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演讲稿500字精选"/>
      <w:r>
        <w:rPr/>
        <w:t>教师节学生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们，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紧张、繁忙的高三工作已经结束。回首这难忘的一年，我们忘不了学校领导的正确指引</w:t>
      </w:r>
      <w:r>
        <w:rPr/>
        <w:t>;</w:t>
      </w:r>
      <w:r>
        <w:rPr/>
        <w:t>忘不了同学们的勤奋与努力</w:t>
      </w:r>
      <w:r>
        <w:rPr/>
        <w:t>;</w:t>
      </w:r>
      <w:r>
        <w:rPr/>
        <w:t>更忘不了老师们的团结拼搏、默默奉献。</w:t>
      </w:r>
    </w:p>
    <w:p>
      <w:pPr>
        <w:pStyle w:val="Normal"/>
        <w:rPr/>
      </w:pPr>
      <w:r>
        <w:rPr/>
        <w:t>去年高考成绩骄人，大会小会、正题闲聊都离不开高考带来的喜悦，佩戴大红花的场景更是印象深刻。辉煌的高考成绩和虎视眈眈的十中，小环境大环境，我们高三每位老师都倍感压力和生存危机的同时，也产生共鸣：我们要戴更加灿烂的大红花</w:t>
      </w:r>
      <w:r>
        <w:rPr/>
        <w:t>!</w:t>
      </w:r>
      <w:r>
        <w:rPr/>
        <w:t>我们必须打败十中</w:t>
      </w:r>
      <w:r>
        <w:rPr/>
        <w:t>!</w:t>
      </w:r>
      <w:r>
        <w:rPr/>
        <w:t>并非盲目自信，我们清楚事实：从数量上讲，我们仅有</w:t>
      </w:r>
      <w:r>
        <w:rPr/>
        <w:t>220</w:t>
      </w:r>
      <w:r>
        <w:rPr/>
        <w:t>来人，质量上，不及六中、十中，与十七、十九中学差距更大，全区排名第五。面对压力、正视现实，确定的明确目标：保三争二</w:t>
      </w:r>
      <w:r>
        <w:rPr/>
        <w:t>!</w:t>
      </w:r>
      <w:r>
        <w:rPr/>
        <w:t>为了实现目标，我们拼了</w:t>
      </w:r>
      <w:r>
        <w:rPr/>
        <w:t>!</w:t>
      </w:r>
    </w:p>
    <w:p>
      <w:pPr>
        <w:pStyle w:val="Normal"/>
        <w:rPr/>
      </w:pPr>
      <w:r>
        <w:rPr/>
        <w:t>过去的一年，老师们的一滴滴汗水，一串串足迹，及一个个动人故事一直鼓舞着我。感谢学校给我这次机会，把我的感受和大家一起分享。</w:t>
      </w:r>
    </w:p>
    <w:p>
      <w:pPr>
        <w:pStyle w:val="Normal"/>
        <w:rPr/>
      </w:pPr>
      <w:r>
        <w:rPr/>
        <w:t>刚进入高三，不可思议的年轻男老师王国辉病倒了。小王高烧烧到几乎昏厥状态，被强制才离开自己的岗位，一个多星期烧没完全退就又回到工作岗位。为了培养优秀生，小王无数次的电话交谈，登门拜访。病痛与困难在其坚韧与执着面前显得那么渺小。</w:t>
      </w:r>
    </w:p>
    <w:p>
      <w:pPr>
        <w:pStyle w:val="Normal"/>
        <w:rPr/>
      </w:pPr>
      <w:r>
        <w:rPr/>
        <w:t>孙善龙，看上去很健康的聪明人，可是严重的带状疱疹使他丑态百出。那段日子，不论在办公室、楼道，还是在自己班里，他不时眉头紧皱，龇牙咧嘴，可是再难受他也没因自己而请假，然而病重的岳父到北京做手术，孩子小，不能离开妈妈，他不得不请假一周。在这漫长的一周里，孙善龙每天通过电话联系，询问班里情况，关注班里动态。他的密探随时向他汇报。老班不在，学生们不是放肆嚣张，反而比平时收敛很多。这就是班主任的魅力与影响力。</w:t>
      </w:r>
    </w:p>
    <w:p>
      <w:pPr>
        <w:pStyle w:val="Normal"/>
        <w:rPr/>
      </w:pPr>
      <w:r>
        <w:rPr/>
        <w:t>接学校命令，三班班主任常向池老师外出两周多参加骨干教师培训。数学是大学科，平时课时就多，再加上周六、晚自习，时间又比较长，怎么办</w:t>
      </w:r>
      <w:r>
        <w:rPr/>
        <w:t>?</w:t>
      </w:r>
      <w:r>
        <w:rPr/>
        <w:t>本来工作量就大的彭江禄、郭桃科两位数学老师义不容辞的分担了两个班的数学课，卜辉霞老师、张静、孙善龙、席云、李书艳都积极主动来分担晚自习、周六的课。大家齐心协力很快就把困难分解了。我深深地感受到了在一个团结的集体中有多么快乐</w:t>
      </w:r>
      <w:r>
        <w:rPr/>
        <w:t>!</w:t>
      </w:r>
      <w:r>
        <w:rPr/>
        <w:t>而常老师也不时的给我们带来意外：他只要能请假，就回来上课，只要有机会，就回来给他的孩子们开个小班会。就这样，在这个温暖的集体中，数学成绩没有明显下滑，三班依旧是优秀的三班</w:t>
      </w:r>
      <w:r>
        <w:rPr/>
        <w:t>!</w:t>
      </w:r>
      <w:r>
        <w:rPr/>
        <w:t>然而，没多久，常老师接到家里急电，母亲病重。常老师带着沉重的心情，来去匆匆。丧母的痛苦没有影响他工作的策略，他坚强地乐观地和学生们一起战斗。在常老师生日那天，有晚自习，出乎意料，学生们为他准备了生日蛋糕，由衷地祝福他生日快乐。他被学生感动着，鼓舞着，在办公室稍稍平静后马上投入战斗。师生之间，用情之真，用心之深，不仅仅为了高考，更为了孩子们的健康成长，我们的付出无怨无悔。</w:t>
      </w:r>
    </w:p>
    <w:p>
      <w:pPr>
        <w:pStyle w:val="Normal"/>
        <w:rPr/>
      </w:pPr>
      <w:r>
        <w:rPr/>
        <w:t>我每天默默祈祷，祝福老师及家人都要健健康康，期盼能顺利度过高考前的这段时间。每天能看到老师们按时到位，我好像就看到了希望</w:t>
      </w:r>
      <w:r>
        <w:rPr/>
        <w:t>!</w:t>
      </w:r>
    </w:p>
    <w:p>
      <w:pPr>
        <w:pStyle w:val="Normal"/>
        <w:rPr/>
      </w:pPr>
      <w:r>
        <w:rPr/>
        <w:t>今天我们不要鲜花，给我们一次掌声好吗</w:t>
      </w:r>
      <w:r>
        <w:rPr/>
        <w:t>?</w:t>
      </w:r>
      <w:r>
        <w:rPr/>
        <w:t>歌曲——真心英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集体，你没有经历过就不知道其中的温暖有一种温暖，你没有体会过就不知道其中的感动有一份感动，你没有拥有过就不知道其中的纯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