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如何做个性自我介绍"/>
      <w:r>
        <w:rPr/>
        <w:t>大学生如何做个性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三年级六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