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邀请函"/>
      <w:r>
        <w:rPr/>
        <w:t>企业年会邀请函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我公司决定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大酒店举办</w:t>
      </w:r>
      <w:r>
        <w:rPr/>
        <w:t>_____</w:t>
      </w:r>
      <w:r>
        <w:rPr/>
        <w:t>年公司年会，这次年会由本公司主办策划，主要包括</w:t>
      </w:r>
      <w:r>
        <w:rPr/>
        <w:t>open</w:t>
      </w:r>
      <w:r>
        <w:rPr/>
        <w:t>式座谈会和饕餮盛宴等活动内容。为了加强公司内部的经验交流，一起促进公司的成长发展，现在真诚地邀请贵公司来参与我们公司的年会。如蒙同意，请将贵公司愿意参加年会的人员名单发给我公司后勤部。特此函达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