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离职申请"/>
      <w:r>
        <w:rPr/>
        <w:t>幼儿园教师离职申请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贵幼儿园工作时间已经</w:t>
      </w:r>
      <w:r>
        <w:rPr/>
        <w:t>_</w:t>
      </w:r>
      <w:r>
        <w:rPr/>
        <w:t>年了，这</w:t>
      </w:r>
      <w:r>
        <w:rPr/>
        <w:t>_</w:t>
      </w:r>
      <w:r>
        <w:rPr/>
        <w:t>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掉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贵幼儿园事事顺利、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