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报告怎么写"/>
      <w:r>
        <w:rPr/>
        <w:t>个人离职报告怎么写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酒店后厨</w:t>
      </w:r>
      <w:r>
        <w:rPr/>
        <w:t>___</w:t>
      </w:r>
      <w:r>
        <w:rPr/>
        <w:t>，今天是向领导您辞职的，我知道就这样辞职是不好的，但是我却是不是在工作下去的了，我身体不是很好，所以只能离开，望体谅。</w:t>
      </w:r>
    </w:p>
    <w:p>
      <w:pPr>
        <w:pStyle w:val="Normal"/>
        <w:rPr/>
      </w:pPr>
      <w:r>
        <w:rPr/>
        <w:t>后厨是负责整个厨房的杂事，包括为厨师准备做菜的材料，处理一些尾料，把所有的要用上桌的菜都要切好装好，然后等待厨师的烹饪，一直我就做的这工作，这么些年做下来，也是熟练无比的，也是我的一门技术，毕竟酒店生意很好，来吃饭的客人很多，我这个后厨工作要不做好，那前面吃饭的客人就要等很久，这是很不好的，上菜及时也是后厨处理快速才可以的。我把所有材料准备好，厨师直接就可以上手煮了，省了很多力气、时间，我这边麻烦一点，那厨师他们就简单方便一点，我是很乐意做这个的。</w:t>
      </w:r>
    </w:p>
    <w:p>
      <w:pPr>
        <w:pStyle w:val="Normal"/>
        <w:rPr/>
      </w:pPr>
      <w:r>
        <w:rPr/>
        <w:t>只不过以后大概是不能再回来这里工作了，我身体不好，就不能在处理这种直接关乎客人健康的工作。我随着年纪越大，身体的抵抗能力也就弱了，所以时不时的就生病，这不仅耽误厨师工作，还耽误酒店生意，这我是不能够的。最近尤为严重，半个月就生了两次病了，还感冒了一次，后厨感冒就严重了，都不能接触做菜的材料，不然沾染了细菌就麻烦了。我原本不舍，还有太多的遗恨，因为我是真喜欢这工作，在处理材料的时候我很充实。但是为了酒店最终效益着想，我决定还是辞职，不能因为我身体原因造成酒店损失，那我这罪名是承担不起的，所以只能遗憾离职了。</w:t>
      </w:r>
    </w:p>
    <w:p>
      <w:pPr>
        <w:pStyle w:val="Normal"/>
        <w:rPr/>
      </w:pPr>
      <w:r>
        <w:rPr/>
        <w:t>酒店目前是不缺人的，即使我离开了，也足够有人能撑住。后厨也不是我一个人，最近酒店生意也不是旺季，所以自然是不会有什么损失的，缺了我，是绝对不会让厨房变得很忙的。刚好我离开您还能够找一个身体更好，能力也更好的人，如此等到旺季，酒店也会更加好做一些。我就只能忍痛辞职了，感谢领导从我工作以来就照顾我们这些后厨，愿意交给我们这份重要的工作，我很荣幸。我最近也是请假的情况，所以就直接不去酒店了，我也没什么可交代的工作，等我假期一过，我就回酒店办理辞职，正式从酒店离职了，望领导批准，也望体谅我身体，祝酒店生意是越来越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