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讲话稿"/>
      <w:r>
        <w:rPr/>
        <w:t>2023</w:t>
      </w:r>
      <w:r>
        <w:rPr/>
        <w:t>秋季开学典礼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毛主席亲笔手书的“湖北省武昌实验中学”校名熠熠闪光</w:t>
      </w:r>
      <w:r>
        <w:rPr/>
        <w:t>;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“来到实验是光荣、发展实验是使命”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2015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槃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——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言——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