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范文百度文库"/>
      <w:r>
        <w:rPr/>
        <w:t>爱岗敬业演讲稿范文百度文库</w:t>
      </w:r>
      <w:bookmarkEnd w:id="0"/>
    </w:p>
    <w:p>
      <w:pPr>
        <w:pStyle w:val="Normal"/>
        <w:rPr/>
      </w:pPr>
      <w:r>
        <w:rPr/>
        <w:t>有句话是这么说的：“登上昆仑，才知道什么叫做高峻</w:t>
      </w:r>
      <w:r>
        <w:rPr/>
        <w:t>;</w:t>
      </w:r>
      <w:r>
        <w:rPr/>
        <w:t>来到虎门才懂得什么叫做雄伟</w:t>
      </w:r>
      <w:r>
        <w:rPr/>
        <w:t>;</w:t>
      </w:r>
      <w:r>
        <w:rPr/>
        <w:t>游览长城，才体会什么叫做巍峨。”来到污水厂几个月了，虽然时间不长，但是在这里我所听到的一切、我所感受到的一切却深深的打动了我，让我深深的体会到了在座的各位在厂子成立这一年来所付出的艰辛。真正理解了本</w:t>
      </w:r>
      <w:r>
        <w:rPr/>
        <w:t>-------</w:t>
      </w:r>
      <w:r>
        <w:rPr/>
        <w:t>勇于平凡、甘于奉献的污水人</w:t>
      </w:r>
    </w:p>
    <w:p>
      <w:pPr>
        <w:pStyle w:val="Normal"/>
        <w:rPr/>
      </w:pPr>
      <w:r>
        <w:rPr/>
        <w:t>份、职责、奉献的真正含义。污水处理工作关系到国家的经济发展和人类的生存，中国水资源人均占有量很少，空间分布不均衡，随着中国城市化，工业化的加速，水资源的需求缺口也日益增大，在这样的背景下，近年来我国加大污水处理厂的建设。我市为了改善居民生存环境，还给市民一片洁净的水资源，也加大力度组建污水处理厂，为了这一共同目标大家走到了一起。</w:t>
      </w:r>
    </w:p>
    <w:p>
      <w:pPr>
        <w:pStyle w:val="Normal"/>
        <w:rPr/>
      </w:pPr>
      <w:r>
        <w:rPr/>
        <w:t>可对于这个新兴的行业、陌生的课题，留给大家的是一片茫然，大家在建厂过程中遇到了重重阻碍，社会各方都抱着怀疑的态度，面对重任，我们的领导勇挑重担，带领厂里技术人员多方取经，请教专家，利用网络搜寻各种相关资料，一步步在摸索中探寻出路，所有员工们都憋足一股劲儿，尽快把厂子建成投产是他们当时唯一的愿望，三百多天如一日的工作着，大家放弃了每一个休息日，放弃了每一个与家人团聚的节假日，甚至有的年轻的同志把相亲的日子都一推再推，可困难有时候真的是很嚣张，大家无奈的迎来了建厂阶段最低谷的时期，最困难的时期，最茫然的时期，就连合作方都产生了放弃的念头，可是我们的领导，我们的技术人员，我们的员工心中确是一个念头“走下去”以“大庆精神”、“铁人精神”鼓舞着自己。从电脑中浏览到我们的建厂资料，一张张照片记载着你们的辛路历程，每一张照片上面的一张张面孔，焦急的、无奈地、开心地、自豪的，每一个表情都展露着不同阶段的历史瞬间。虽然精神的压力和身体的疲劳足可以把大家压垮，可是当大家每每成功的完成了一项任务的时候，却总是忘记了疲劳，默默的相视一笑，内心滋生出一种特别的轻松感。因为大家又战胜了一个困难，因为向我们的目标又迈近了一步，为厂子能尽快投产提供了又一保证。或许这就是工作带给大家的快乐，是敬业带给他们的享受。也正是这样的坚持，这样的不懈终于使他们成为成功面前的强者。有这样一群拼命三郎，有这样一个忘我的、甘于奉献的团队，你们的成功实属必然，也让我明白了一个硬道理：成功没有理由，只有锲而不舍的努力。此时你或许会说，我们一个小工人能起多大的作用，你不敬业，我不爱岗，污水处理厂照样得建，企业照样要发展</w:t>
      </w:r>
      <w:r>
        <w:rPr/>
        <w:t>!</w:t>
      </w:r>
      <w:r>
        <w:rPr/>
        <w:t>可是我想说：朋友，正是有了这些平凡的员工、敬业的员工，才构筑起九台市污水处理厂基地，才会有流到小南河的洁净水、达标水。</w:t>
      </w:r>
    </w:p>
    <w:p>
      <w:pPr>
        <w:pStyle w:val="Normal"/>
        <w:rPr/>
      </w:pPr>
      <w:r>
        <w:rPr/>
        <w:t>其实，污水处理工作少了我们哪个岗位能行呢</w:t>
      </w:r>
      <w:r>
        <w:rPr/>
        <w:t>?</w:t>
      </w:r>
      <w:r>
        <w:rPr/>
        <w:t>而又有哪个岗位不是由我们这些普通的、敬业的员工组成的呢</w:t>
      </w:r>
      <w:r>
        <w:rPr/>
        <w:t>?</w:t>
      </w:r>
      <w:r>
        <w:rPr/>
        <w:t>敬业爱岗体现在我们每一个平凡的工作中，体现在每一个普通的岗位上。就说我所在化验室的岗位吧，相对于我们整个污水处理厂来说，真可谓弹丸之地。我们三名化验员在整个厂几十人中又算得了什么。可是我敢说，只要我们三名化验员不尽职尽责，那么整个厂子各部门的一系列的工作都将付水东流。如果我们敷衍了事，不尽职尽责，九台市所有市民将会继续遭受水污染的危害。我们的厂子将同虚设，将会辜负政府和人民的期望，相反如果我们人人都能成为一个爱岗敬业的人，把工作当成一种享受，把工作当成一种使命，那我们的企业一定会蒸蒸日上，兴旺发达</w:t>
      </w:r>
      <w:r>
        <w:rPr/>
        <w:t>!</w:t>
      </w:r>
    </w:p>
    <w:p>
      <w:pPr>
        <w:pStyle w:val="Normal"/>
        <w:rPr/>
      </w:pPr>
      <w:r>
        <w:rPr/>
        <w:t>爱岗是我们的职责，敬业是我们的本分，奉献是我们崇高的追求，每一位污水人就是遵循着这条原则，把爱岗敬业当作一种境界，它看似平凡实则伟大。我们的成功离不开每位员工的无私奉献，离不开每个部门的紧密配合，没有一个高素质的团队，没有一些高素质的甘于奉献的员工，要想实现一个多人的共同目标谈何容易。现在我们成功验收了，我们得到了省市领导的认可，各界的高度好评。成为各兄弟单位学习的榜样。</w:t>
      </w:r>
    </w:p>
    <w:p>
      <w:pPr>
        <w:pStyle w:val="Normal"/>
        <w:rPr/>
      </w:pPr>
      <w:r>
        <w:rPr/>
        <w:t>都说时代造就英雄，诚然我们没有生活在那些特殊的岁月，我们或许不可能成为被万事传送的英雄，可是在九台市污水处理厂的历史中，却留下了你们的足迹，你们就是元老，你们就是英雄，因为它的成长过程中有你们辛勤的汗水。虽然没有机会与大家再次共同经历创业的艰辛，可是我会以满腔热血书写爱岗敬业无私奉献的光辉篇章，共同与大家走向污水事业光明的未来</w:t>
      </w:r>
      <w:r>
        <w:rPr/>
        <w:t>!</w:t>
      </w:r>
    </w:p>
    <w:p>
      <w:pPr>
        <w:pStyle w:val="Normal"/>
        <w:rPr/>
      </w:pPr>
      <w:r>
        <w:rPr/>
        <w:t>真正走入你的事业，才理解付出的可爱，真正走入你的世界，才懂得什么样是豪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