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一八爱国演讲稿"/>
      <w:r>
        <w:rPr/>
        <w:t>九一八爱国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透过历史的尘封，我再次凝望您，我亲爱的祖国母亲。无人会忘记</w:t>
      </w: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，那一天您流泪了，您流血了。于是千千万万个中华儿女的心声汇集出同一句话，“九一八，九一八，勿忘国耻，振兴中华。</w:t>
      </w:r>
    </w:p>
    <w:p>
      <w:pPr>
        <w:pStyle w:val="Normal"/>
        <w:rPr/>
      </w:pP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，日本驻中国东北地区的关东军突然袭击沈阳，以武力侵占东北。在战斗中东北军伤亡</w:t>
      </w:r>
      <w:r>
        <w:rPr/>
        <w:t>300</w:t>
      </w:r>
      <w:r>
        <w:rPr/>
        <w:t>余人。这就是震惊中外的九一八事变。日军法西斯的扩张，国民党不抵抗的政策，导致我们的国家处于水深火热之中，此等中华国耻伤碎了祖国母亲的心，但他更激起了我们中华民族的爱国之情，那时那刻东北人在流血，整个中华儿女在流血，东北人是我们的同胞，中国人在，东北在，千千万万个有志之士喊出了统一的口号，“打倒日本帝国主义，还我东北山河”</w:t>
      </w:r>
      <w:r>
        <w:rPr/>
        <w:t>.</w:t>
      </w:r>
    </w:p>
    <w:p>
      <w:pPr>
        <w:pStyle w:val="Normal"/>
        <w:rPr/>
      </w:pPr>
      <w:r>
        <w:rPr/>
        <w:t>九一八过去了年，它带给了中国人民永恒的主题“民族团结”。</w:t>
      </w:r>
      <w:r>
        <w:rPr/>
        <w:t>_</w:t>
      </w:r>
      <w:r>
        <w:rPr/>
        <w:t>年代我们的国家还处于贫穷阶段，民心涣散，外国军国主义实力便会侵犯我们，九一八留给我们的教训是我们国家要富强，我们民族要团结——勿忘国耻振兴中华。</w:t>
      </w:r>
    </w:p>
    <w:p>
      <w:pPr>
        <w:pStyle w:val="Normal"/>
        <w:rPr/>
      </w:pPr>
      <w:r>
        <w:rPr/>
        <w:t>再谈血泪史，纪念他是为了勿忘国耻，是为了不要忘记落后就挨打的历史教训，是为了坚定中华民族伟大复兴的信念，令人高兴的是我们国家现在富强了，建国</w:t>
      </w:r>
      <w:r>
        <w:rPr/>
        <w:t>_</w:t>
      </w:r>
      <w:r>
        <w:rPr/>
        <w:t>年来，我们励精图治，奋发图强，书写了一个又一个奇迹，震惊了全世界，但我们依然要记得——勿忘国耻，振兴中华。</w:t>
      </w:r>
    </w:p>
    <w:p>
      <w:pPr>
        <w:pStyle w:val="Normal"/>
        <w:rPr/>
      </w:pPr>
      <w:r>
        <w:rPr/>
        <w:t>时至今日日本政府竟然羞愧于承认他们所犯下的罪行，试图篡改历史教科书，此种行径可恶之极。历史的灾难无不以历史的巨大进步来补偿”。只有我们一起来揭露侵略者的罪恶、叩问冷漠者的良知、敲醒愚昧者的心灵。绝不允许无耻者别有用心地扭曲历史，绝不允许屈辱的旧梦再现，绝不允许重蹈践踏人权、亵渎文明和破坏正义的覆辙。</w:t>
      </w:r>
    </w:p>
    <w:p>
      <w:pPr>
        <w:pStyle w:val="Normal"/>
        <w:rPr/>
      </w:pPr>
      <w:r>
        <w:rPr/>
        <w:t>我不是一个极端的民族主义者，但我认为国家的长治久安和发展永远是第一位的。我只是想告诉大家，以史为镜，可以知兴替。请记住日本人对我们做的一切，振兴我们的祖国，让我们的祖国不再受任何的欺凌</w:t>
      </w:r>
      <w:r>
        <w:rPr/>
        <w:t>!</w:t>
      </w:r>
    </w:p>
    <w:p>
      <w:pPr>
        <w:pStyle w:val="Normal"/>
        <w:rPr/>
      </w:pPr>
      <w:r>
        <w:rPr/>
        <w:t>历史兴衰交替，唯有历史带给我们的教训历久弥新，只有不断在教训经验中前进，我们才能不断进取，不断发展，不断进步。历史已经过去，</w:t>
      </w:r>
      <w:r>
        <w:rPr/>
        <w:t>21</w:t>
      </w:r>
      <w:r>
        <w:rPr/>
        <w:t>世纪的我们要时刻铭记那段屈辱史，以史为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勿忘国耻，振兴中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