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心得范文精选"/>
      <w:r>
        <w:rPr/>
        <w:t>教师实习心得范文精选</w:t>
      </w:r>
      <w:bookmarkEnd w:id="0"/>
    </w:p>
    <w:p>
      <w:pPr>
        <w:pStyle w:val="Normal"/>
        <w:rPr/>
      </w:pPr>
      <w:r>
        <w:rPr/>
        <w:t>时光荏苒，白驹过隙，来到望都实验已将近一个学期了。在这段时间里，我不只学习到了教学技能和班级管理经验，也就“如何激活课堂，提高学生参与度”这一问题和这里的老师进行了交流，并结合平日里自己的讲课经历，总结了几点想法，在这里与大家分享一下。</w:t>
      </w:r>
    </w:p>
    <w:p>
      <w:pPr>
        <w:pStyle w:val="Normal"/>
        <w:rPr/>
      </w:pPr>
      <w:r>
        <w:rPr/>
        <w:t>首先，从教师自身来说，应该有意识地用幽默的语言、适当的动作、新颖的教学环节来吸引学生注意力。做到这一点其实挺不容易的，它和教师自身的性格和气质有很大关联。有的人天生外向，热情开朗，能很容易地把课堂气氛烘托起来</w:t>
      </w:r>
      <w:r>
        <w:rPr/>
        <w:t>;</w:t>
      </w:r>
      <w:r>
        <w:rPr/>
        <w:t>而有的人比较文静，内敛沉稳，不是特别擅长“搞活”课堂氛围。那就要用充实、精彩的课堂内容来吸引学生，让他们在潜移默化中感受到老师的渊博学识和人格魅力。在某种程度上来讲，后者比前者更能体现出教师的“真功夫”。</w:t>
      </w:r>
    </w:p>
    <w:p>
      <w:pPr>
        <w:pStyle w:val="Normal"/>
        <w:rPr/>
      </w:pPr>
      <w:r>
        <w:rPr/>
        <w:t>第二，好好利用课前</w:t>
      </w:r>
      <w:r>
        <w:rPr/>
        <w:t>5</w:t>
      </w:r>
      <w:r>
        <w:rPr/>
        <w:t>分钟。我们可以根据学习进度或者班级实际情况设计一些小活动。比如：让学生一起朗读一首课外的诗词</w:t>
      </w:r>
      <w:r>
        <w:rPr/>
        <w:t>;</w:t>
      </w:r>
      <w:r>
        <w:rPr/>
        <w:t>每日轮流进行课前演讲</w:t>
      </w:r>
      <w:r>
        <w:rPr/>
        <w:t>;</w:t>
      </w:r>
      <w:r>
        <w:rPr/>
        <w:t>每日轮流分享一则名人名言等，帮助学生尽快进入学习状态，也能锻炼他们的语言表达能力。平时我会让学生去讲台上分享名人名言，并说明从中体会到的道理</w:t>
      </w:r>
      <w:r>
        <w:rPr/>
        <w:t>;</w:t>
      </w:r>
      <w:r>
        <w:rPr/>
        <w:t>或者提前一周定下下一周的演讲题目，让孩子们周末回家准备。在临近考试的一周，我会在课前进行提问、听写、抽查背诵等。我发现通过这些小活动，学生们逐渐变得活跃起来，敢说话了，上课的时候举手的人也多了。</w:t>
      </w:r>
    </w:p>
    <w:p>
      <w:pPr>
        <w:pStyle w:val="Normal"/>
        <w:rPr/>
      </w:pPr>
      <w:r>
        <w:rPr/>
        <w:t>第三，减少</w:t>
      </w:r>
      <w:r>
        <w:rPr/>
        <w:t>PPT</w:t>
      </w:r>
      <w:r>
        <w:rPr/>
        <w:t>上的内容。讲了一段时间的课以后，我发现有些学生惰性太强，对老师课上所说的内容并不十分重视，只是等着老师去翻课件上的答案，再抄到书上就万事大吉了。我们一定要帮助学生改掉这个坏习惯，不要总是等着答案，而是跟上老师与其他同学的思路，自己练习着去总结答案。有一个思维过程在里面，锻炼自己独立思考的能力。这就要求我们只把</w:t>
      </w:r>
      <w:r>
        <w:rPr/>
        <w:t>PPT</w:t>
      </w:r>
      <w:r>
        <w:rPr/>
        <w:t>当成教学环节的提示器，而非课上宣讲的蓝本。教师都不去思考，只是单纯地念</w:t>
      </w:r>
      <w:r>
        <w:rPr/>
        <w:t>PPT</w:t>
      </w:r>
      <w:r>
        <w:rPr/>
        <w:t>，怎么要求学生主动去探究问题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分散讨论问题。如果全班都讨论一个问题，那么势必会有人游离于课堂之外，不去思考。如果把学生分散开，去讨论不同的问题，比如第一二组讨论问题一，第三四小组讨论问题二……那么就可以比之前多一部分人参与课堂。那么，如果有更多问题呢</w:t>
      </w:r>
      <w:r>
        <w:rPr/>
        <w:t>(</w:t>
      </w:r>
      <w:r>
        <w:rPr/>
        <w:t>四个以内</w:t>
      </w:r>
      <w:r>
        <w:rPr/>
        <w:t>)?</w:t>
      </w:r>
      <w:r>
        <w:rPr/>
        <w:t>是不是就更能让学生集中精力呢</w:t>
      </w:r>
      <w:r>
        <w:rPr/>
        <w:t>?</w:t>
      </w:r>
      <w:r>
        <w:rPr/>
        <w:t>我认为我们可以好好设计一下课堂教学环节，适当地设置论题，尝试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