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武汉概况导游词"/>
      <w:r>
        <w:rPr/>
        <w:t>湖北武汉概况导游词</w:t>
      </w:r>
      <w:bookmarkEnd w:id="0"/>
    </w:p>
    <w:p>
      <w:pPr>
        <w:pStyle w:val="Normal"/>
        <w:rPr/>
      </w:pPr>
      <w:r>
        <w:rPr/>
        <w:t>武汉有武昌、汉阳、汉口三镇，其发展的历史、规模、速度各有不同的特色。</w:t>
      </w:r>
    </w:p>
    <w:p>
      <w:pPr>
        <w:pStyle w:val="Normal"/>
        <w:rPr/>
      </w:pPr>
      <w:r>
        <w:rPr/>
        <w:t>武昌之名始于东汉末三国初，孙权为了与刘备夺荆州，于公元</w:t>
      </w:r>
      <w:r>
        <w:rPr/>
        <w:t>220__</w:t>
      </w:r>
      <w:r>
        <w:rPr/>
        <w:t>年把都城从建业</w:t>
      </w:r>
      <w:r>
        <w:rPr/>
        <w:t>(</w:t>
      </w:r>
      <w:r>
        <w:rPr/>
        <w:t>今南京</w:t>
      </w:r>
      <w:r>
        <w:rPr/>
        <w:t>)</w:t>
      </w:r>
      <w:r>
        <w:rPr/>
        <w:t>迁至鄂县，并更名</w:t>
      </w:r>
      <w:r>
        <w:rPr/>
        <w:t>"</w:t>
      </w:r>
      <w:r>
        <w:rPr/>
        <w:t>武昌</w:t>
      </w:r>
      <w:r>
        <w:rPr/>
        <w:t>"</w:t>
      </w:r>
      <w:r>
        <w:rPr/>
        <w:t>，取“以武治国而昌”之意，武昌之名是与今鄂州市互换的。从考古发掘来看，武昌在新石器时代的水果湖放鹰台和南湖老人桥、洪山区花山乡的许家墩和棋子墩等处，就是古人栖居之地。</w:t>
      </w:r>
    </w:p>
    <w:p>
      <w:pPr>
        <w:pStyle w:val="Normal"/>
        <w:rPr/>
      </w:pPr>
      <w:r>
        <w:rPr/>
        <w:t>旧时的武昌手工业发达，以造船、冶金、铸造钱币为主，武昌的陶瓷名叫影青瓷。另外，，在武昌最值得一提的事情就是黄鹤楼的屡次兴废，从三国时代至今已历十余次，每次重建都呈现出不同的风貌，反映出各个不同时代的建筑风格和特点。</w:t>
      </w:r>
    </w:p>
    <w:p>
      <w:pPr>
        <w:pStyle w:val="Normal"/>
        <w:rPr/>
      </w:pPr>
      <w:r>
        <w:rPr/>
        <w:t>汉阳一名的来历与汉水密切相关，古语“水北为阳，山南为阳”，古时汉阳在汉水之北，龟山之南，又因得日照多的地方也称阳，故名汉阳。</w:t>
      </w:r>
    </w:p>
    <w:p>
      <w:pPr>
        <w:pStyle w:val="Normal"/>
        <w:rPr/>
      </w:pPr>
      <w:r>
        <w:rPr/>
        <w:t>公元</w:t>
      </w:r>
      <w:r>
        <w:rPr/>
        <w:t>620__</w:t>
      </w:r>
      <w:r>
        <w:rPr/>
        <w:t>年，即隋朝大业二年，改汉津县为汉阳县，汉阳名称自此开始。唐代将县治移至汉阳市区后，才迅速发展起来。</w:t>
      </w:r>
    </w:p>
    <w:p>
      <w:pPr>
        <w:pStyle w:val="Normal"/>
        <w:rPr/>
      </w:pPr>
      <w:r>
        <w:rPr/>
        <w:t>汉阳，特别是鹦鹉洲一带，历来是长江中游商船集散的地方。唐宋元明各朝代，商业手工业很是繁华。同时，汉阳还是游览胜地，位于汉阳的归元寺是武汉市佛教丛林保护得最好的一处，为湖北省重点文物保护单位。</w:t>
      </w:r>
    </w:p>
    <w:p>
      <w:pPr>
        <w:pStyle w:val="Normal"/>
        <w:rPr/>
      </w:pPr>
      <w:r>
        <w:rPr/>
        <w:t>武昌和汉阳筑城起始于同一时期，约有</w:t>
      </w:r>
      <w:r>
        <w:rPr/>
        <w:t>1820__</w:t>
      </w:r>
      <w:r>
        <w:rPr/>
        <w:t>年历史。</w:t>
      </w:r>
    </w:p>
    <w:p>
      <w:pPr>
        <w:pStyle w:val="Normal"/>
        <w:rPr/>
      </w:pPr>
      <w:r>
        <w:rPr/>
        <w:t>历史上，汉口，汉阳有相当长的一段时间是同步发展的。直至明代成化十年</w:t>
      </w:r>
      <w:r>
        <w:rPr/>
        <w:t>(</w:t>
      </w:r>
      <w:r>
        <w:rPr/>
        <w:t>公元</w:t>
      </w:r>
      <w:r>
        <w:rPr/>
        <w:t>1474</w:t>
      </w:r>
      <w:r>
        <w:rPr/>
        <w:t>年</w:t>
      </w:r>
      <w:r>
        <w:rPr/>
        <w:t>)</w:t>
      </w:r>
      <w:r>
        <w:rPr/>
        <w:t>汉水改道</w:t>
      </w:r>
      <w:r>
        <w:rPr/>
        <w:t>(</w:t>
      </w:r>
      <w:r>
        <w:rPr/>
        <w:t>汉水在历史上改道不下</w:t>
      </w:r>
      <w:r>
        <w:rPr/>
        <w:t>8</w:t>
      </w:r>
      <w:r>
        <w:rPr/>
        <w:t>次</w:t>
      </w:r>
      <w:r>
        <w:rPr/>
        <w:t>)</w:t>
      </w:r>
      <w:r>
        <w:rPr/>
        <w:t>从龟山北麓入江以后，汉口才独立发展，仅有</w:t>
      </w:r>
      <w:r>
        <w:rPr/>
        <w:t>500</w:t>
      </w:r>
      <w:r>
        <w:rPr/>
        <w:t>多年的历史。汉阳、汉口很早就筑有城墙，分别被当作过县治之所在。</w:t>
      </w:r>
    </w:p>
    <w:p>
      <w:pPr>
        <w:pStyle w:val="Normal"/>
        <w:rPr/>
      </w:pPr>
      <w:r>
        <w:rPr/>
        <w:t>汉口后来迅速成为一座新兴商埠，名声和发展速度远远超过了武昌和汉阳，，明末清初，汉口已与河南朱仙镇、广东佛山镇、江西景德镇并列为全国四大名镇，海外誉为“东方芝加哥”。汉口的港口贸易运输业颇为发达，成为我国内河最大的港口，有“十里帆樯依市立，万家灯火彻夜明”</w:t>
      </w:r>
      <w:r>
        <w:rPr/>
        <w:t>(</w:t>
      </w:r>
      <w:r>
        <w:rPr/>
        <w:t>吴琪诗</w:t>
      </w:r>
      <w:r>
        <w:rPr/>
        <w:t>)</w:t>
      </w:r>
      <w:r>
        <w:rPr/>
        <w:t>状其景，“居民填溢商贾辐楼，为楚中第一繁盛处”。颇能反映其繁盛。清乾隆年间，汉口更盛于世，仅“盐务一事，亦足甲于天下”。</w:t>
      </w:r>
    </w:p>
    <w:p>
      <w:pPr>
        <w:pStyle w:val="Normal"/>
        <w:rPr/>
      </w:pPr>
      <w:r>
        <w:rPr/>
        <w:t>清朝末年，湖广总督张之洞于</w:t>
      </w:r>
      <w:r>
        <w:rPr/>
        <w:t>1920__</w:t>
      </w:r>
      <w:r>
        <w:rPr/>
        <w:t>年在汉口修筑张公堤。这条堤对逐年降低后湖一带的水位，使荒湖野洲形成陆地，对起初狭小的汉口扩建面积提供了方便条件，有着不可磨灭的历史功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20__</w:t>
      </w:r>
      <w:r>
        <w:rPr/>
        <w:t>年初，武汉国民政府将武昌与汉口</w:t>
      </w:r>
      <w:r>
        <w:rPr/>
        <w:t>(</w:t>
      </w:r>
      <w:r>
        <w:rPr/>
        <w:t>辖汉阳县</w:t>
      </w:r>
      <w:r>
        <w:rPr/>
        <w:t>)</w:t>
      </w:r>
      <w:r>
        <w:rPr/>
        <w:t>两市合并作为首都，并定名为武汉。今天由武昌、汉口、汉阳三镇组合而成的“武汉市”，其历史只有</w:t>
      </w:r>
      <w:r>
        <w:rPr/>
        <w:t>74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