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班主任评语"/>
      <w:r>
        <w:rPr/>
        <w:t>二年级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表现良好，成绩优异，出色的完成老师布置的各项任务，积极参与学校班级的活动。勤于思考，肯于上进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7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9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0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1.</w:t>
      </w:r>
      <w:r>
        <w:rPr/>
        <w:t>该同学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2.</w:t>
      </w:r>
      <w:r>
        <w:rPr/>
        <w:t>该同学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3.</w:t>
      </w:r>
      <w:r>
        <w:rPr/>
        <w:t>该同学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4.</w:t>
      </w:r>
      <w:r>
        <w:rPr/>
        <w:t>该同学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