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关于文明美德演讲稿"/>
      <w:r>
        <w:rPr/>
        <w:t>2023</w:t>
      </w:r>
      <w:r>
        <w:rPr/>
        <w:t>年中学生关于文明美德演讲稿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文明美德伴我成长》。</w:t>
      </w:r>
    </w:p>
    <w:p>
      <w:pPr>
        <w:pStyle w:val="Normal"/>
        <w:rPr/>
      </w:pPr>
      <w:r>
        <w:rPr/>
        <w:t>文明美德是什么</w:t>
      </w:r>
      <w:r>
        <w:rPr/>
        <w:t>?</w:t>
      </w:r>
      <w:r>
        <w:rPr/>
        <w:t>文明美德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同学相处时的热情</w:t>
      </w:r>
      <w:r>
        <w:rPr/>
        <w:t>;</w:t>
      </w:r>
      <w:r>
        <w:rPr/>
        <w:t>是见到师长时的一声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主动制止</w:t>
      </w:r>
      <w:r>
        <w:rPr/>
        <w:t>;</w:t>
      </w:r>
      <w:r>
        <w:rPr/>
        <w:t>是自觉给老幼让座的瞬间……文明是一种美德，文明是一种修养，文明美德伴随着我的成长。</w:t>
      </w:r>
    </w:p>
    <w:p>
      <w:pPr>
        <w:pStyle w:val="Normal"/>
        <w:rPr/>
      </w:pPr>
      <w:r>
        <w:rPr/>
        <w:t>经常在学校的铁门边看到一个小小的黑板，上面的表扬总会令我愉悦。其实并不是我得到了什么表扬，只是当我看到自己的同学拾金不昧时，由衷的高兴而已。学校强调学生的养成教育，我认为这是与中国传统的文化一脉相承的。最自豪的是，排着整齐的路队，在校园的林荫道上大声向过往行人问好：“叔叔好”“阿姨好”“爷爷奶奶好”“老师好”，看着他们开怀的笑容，我们更加明白做一个懂文明的孩子是多么的幸福和满足。</w:t>
      </w:r>
    </w:p>
    <w:p>
      <w:pPr>
        <w:pStyle w:val="Normal"/>
        <w:rPr/>
      </w:pPr>
      <w:r>
        <w:rPr/>
        <w:t>校园是我们学生的花园和天堂。虽然，老师耳提面命要爱护自己身边的环境，校园垃圾却总是不可避免的存在着。是不是我们的学生都是“语言的巨人，行动的矮子”</w:t>
      </w:r>
      <w:r>
        <w:rPr/>
        <w:t>?</w:t>
      </w:r>
      <w:r>
        <w:rPr/>
        <w:t>反思总能找到出路，学校让每个班级每天派出两名卫生督导员，每个学生在执勤的时候，深刻的感受到了清洁人员的辛苦。是啊，那位佝偻着背，披星戴月地爱护着“花园”的阿姨，我们真该对您说声“对不起”</w:t>
      </w:r>
      <w:r>
        <w:rPr/>
        <w:t>!</w:t>
      </w:r>
    </w:p>
    <w:p>
      <w:pPr>
        <w:pStyle w:val="Normal"/>
        <w:rPr/>
      </w:pPr>
      <w:r>
        <w:rPr/>
        <w:t>文明不仅仅是教科书上赋予的慨念，文明不仅仅是选择对错的选项，文明更应该是生活中行动的体现。刘备曾劝其子要“勿以恶小而为之，勿以善小而不为”，文明是自身的修养，它就如同一棵小树，只要你注重它，从点点滴滴的事去表现它，它就会在你的心中扎根，成长。虽微不足道，但却是我们每个人都不能缺少的。鲁迅曾说过：“中国欲存争于天下，其首在立人，人立而后凡举。”所以首先要完善个人修养，人的文明修养并不是与生俱来的，而是靠后天不断完善的。文明美德就如一泓清泉可以为我们滋润心灵，给予我们心灵的慰藉。</w:t>
      </w:r>
    </w:p>
    <w:p>
      <w:pPr>
        <w:pStyle w:val="Normal"/>
        <w:rPr/>
      </w:pPr>
      <w:r>
        <w:rPr/>
        <w:t>与文明美德一路同行，会使我们更加睿智，更加受人尊敬。我很喜欢梁启超先生，我想用他的话来总结我今天的演讲：少年智则国智，少年富则国富，少年强则国强，少年独立则国独立，少年自由则国自由，少年进步则国进步。当然少年文明则国文明，那么那时我们中国就是真正的文明大国了</w:t>
      </w:r>
      <w:r>
        <w:rPr/>
        <w:t>!</w:t>
      </w:r>
      <w:r>
        <w:rPr/>
        <w:t>同学们让我们拥抱文明，和美德手拉手，走向更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