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大讨论发言"/>
      <w:r>
        <w:rPr/>
        <w:t>2023</w:t>
      </w:r>
      <w:r>
        <w:rPr/>
        <w:t>解放思想大讨论发言</w:t>
      </w:r>
      <w:bookmarkEnd w:id="0"/>
    </w:p>
    <w:p>
      <w:pPr>
        <w:pStyle w:val="Normal"/>
        <w:rPr/>
      </w:pPr>
      <w:r>
        <w:rPr/>
        <w:t>通过深入学习“六戒六要”和“四敢一不怕”解放思想大讨论活动精神。我深刻地认识到医院要解放思想，改革创新，应从以下几个方面入手。</w:t>
      </w:r>
    </w:p>
    <w:p>
      <w:pPr>
        <w:pStyle w:val="Normal"/>
        <w:rPr/>
      </w:pPr>
      <w:r>
        <w:rPr/>
        <w:t>医院要改革创新，切实加强医德医风建设，就应该大力宏扬创先争优精神。解放思想，首先要广开思路。精神是一个人行动的导向标。切实发挥党员干部创先争优精神的带头作用，触动一部分人解放思想，更新观念，提高大多数人的思想认识和精神层次。认真抓好“二公开、三考评”工作，推动各服务窗口从服务内容、服务流程、服务保障等方面入手，进一步拓展服务功能、创新服务内容、细化服务标准，组织引导基层党组织和广大党员干部职工对照标准争先进、瞄准一流创标杆，积极倡导阳光服务、微笑服务、规范服务、高效服务、廉洁服务。继续开展“医疗服务志愿者”活动，真正做到党员干部受教育，科学发展上水平，人民群众得实惠。</w:t>
      </w:r>
    </w:p>
    <w:p>
      <w:pPr>
        <w:pStyle w:val="Normal"/>
        <w:rPr/>
      </w:pPr>
      <w:r>
        <w:rPr/>
        <w:t>医院要改革创新，完善医疗体系和提高机关效能，就需要我们医务人员解放思想，广开言路。说真话、说实话有时得不到认可，有时被讥为不识时务、不够成熟，有时甚至会遭到伤害。在这样的环境下，事实真相都很难被揭开。小平同志曾指出</w:t>
      </w:r>
      <w:r>
        <w:rPr/>
        <w:t>:“</w:t>
      </w:r>
      <w:r>
        <w:rPr/>
        <w:t>好的意见不那么敢讲，对坏人坏事不那么敢反对，这种状况不改变，怎么能叫大家解放思想，开动脑筋</w:t>
      </w:r>
      <w:r>
        <w:rPr/>
        <w:t>?”</w:t>
      </w:r>
      <w:r>
        <w:rPr/>
        <w:t>因此，在解放思想大讨论背景下，作为服务大众的一员，我们要敢于负责，敢于担当，敢于突破，敢于争取，不怕得罪人。下级对上级有任何不同意见，不同看法，就应该敢于提出，敢于争取，打破现实生活中的一些潜规则，讲求在客观真理面前人人平等，不保守、不迷信、不固执、不僵化。上级对下级不要片面强调服从、强调一致，应树立这样的认识：一是只要提意见和建议的人出发点和动机是好的，就要允许其存在，理智对待</w:t>
      </w:r>
      <w:r>
        <w:rPr/>
        <w:t>;</w:t>
      </w:r>
      <w:r>
        <w:rPr/>
        <w:t>要虚怀若谷、善于倾听，面对赞扬声不能洋洋得意，听到反对声也不要浑身不自在，因为持不同意见的人，不一定就是自己的对立者，不能以和自己观点是否一致划线，要将人和事区别开来。二是对那些有高度责任感和事业心，敢于表达、能够解放思想和善于开创工作新局面的同志，要给予肯定鼓励</w:t>
      </w:r>
      <w:r>
        <w:rPr/>
        <w:t>;</w:t>
      </w:r>
      <w:r>
        <w:rPr/>
        <w:t>对那些不愿解放、因循守旧、安于现状守摊子的人，要提醒告诫，在全社会营造敢于表达、追求真理、干事创业的良好氛围。对待一切新思想、新观点，既不要轻易肯定，也不能轻易否定，坚持用生动的实践分析其存在的理由，检验其存在的价值。三是要畅通表达渠道，构建推进思想解放的平台，广泛开展献计献策、“金点子”比赛、创新创优评比等活动，让那些有思想的人有机会放飞新思想，有舞台展示新思想。</w:t>
      </w:r>
    </w:p>
    <w:p>
      <w:pPr>
        <w:pStyle w:val="Normal"/>
        <w:rPr/>
      </w:pPr>
      <w:r>
        <w:rPr/>
        <w:t>医院要改革创新，提升服务质量，就应该构建和谐医患关系。解放思想，以人为本。许多医患纠纷都是由沟通引起的，往往本身都不是医生的错，但是由于病人的不理解和无知以及医患间缺少基本的沟通才使结果恶化。虽然我们基层卫生院出现这种情况的几率比较低，但是为了继续深化“三好一满意”活动。医务工作者应立足根本，坚守岗位。要结合政府职能转变的要求，增强依法行政意识，改善服务态度，提高服务质量，切实加强医德医风建设，狠抓党风廉政建设，促进行业作风，构建和谐医患关系，树立卫生行业良好形象。病人来院看病，办事我们要充分给予职业上的认可，道德上的关心。医生应主动告知他认为患者可能患有什么疾病，要做哪些治疗和检验，以及为什么要做这样的治疗，患者这样的治疗会给患者引起怎样的不适或者可能产生某些不良反应，让患者做好充足的心里准备。另外，面对一些患者或家属提出的疑问，医生应该给与简单易懂的解释。让家属和患者能够接受理解，以减少医患纠纷。让患者广开言路，让医务人员主动沟通，这样才能共建和谐医患关系，与时俱进。</w:t>
      </w:r>
    </w:p>
    <w:p>
      <w:pPr>
        <w:pStyle w:val="Normal"/>
        <w:rPr/>
      </w:pPr>
      <w:r>
        <w:rPr/>
        <w:t>医院要改革创新，提高医疗技术水平，就应该注重人才队伍的培养和建设。解放思想，不仅要广开言路，更应该广开才路。“以人为本”不仅要以服务对象为本，也要以踏实肯干型及专业技术型人才为本。人才队伍的建设好坏是一所医院服务体系是否完善的重要指标。医院应为在职的员工多争取受教育，受培训的机会，多开展参观，调研活动，只有见多才能实广，只有听过，见过，才能想到，做到。全面提高在岗人员的能力和素质，着力打造一支专业精湛、作风过硬、素质优良的卫生人才队伍，不断满足新形势的工作需求。</w:t>
      </w:r>
    </w:p>
    <w:p>
      <w:pPr>
        <w:pStyle w:val="Normal"/>
        <w:widowControl/>
        <w:bidi w:val="0"/>
        <w:spacing w:before="180" w:after="180"/>
        <w:jc w:val="left"/>
        <w:rPr/>
      </w:pPr>
      <w:r>
        <w:rPr/>
        <w:t>邓小平指出：“解放思想，就是使思想和实际相符合，使主观和客观相符合。”也就是说，解放思想就是要通过我们卫生系统全体人员的主观努力，与工作实际相联系，坚持做到以人为本，突破进取，善学善思，创新创优，摆脱现有观念的束缚，冲破现有体制的框架，深入践行“六戒六要”和“四敢一不怕”</w:t>
      </w:r>
      <w:r>
        <w:rPr/>
        <w:t>,</w:t>
      </w:r>
      <w:r>
        <w:rPr/>
        <w:t>为卫生事业的改革创新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