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军训心得体会范文"/>
      <w:r>
        <w:rPr/>
        <w:t>2023</w:t>
      </w:r>
      <w:r>
        <w:rPr/>
        <w:t>最新初中军训心得体会范文</w:t>
      </w:r>
      <w:bookmarkEnd w:id="0"/>
    </w:p>
    <w:p>
      <w:pPr>
        <w:pStyle w:val="Normal"/>
        <w:rPr/>
      </w:pPr>
      <w:r>
        <w:rPr/>
        <w:t>我早就已经听说过“军训”这个词，他们军训过的人都说军训很苦很累，每天都要在刺眼的阳光下暴晒很长时间，直到坚持不下住了才可以休息。我是多么得不希望军训啊。</w:t>
      </w:r>
    </w:p>
    <w:p>
      <w:pPr>
        <w:pStyle w:val="Normal"/>
        <w:rPr/>
      </w:pPr>
      <w:r>
        <w:rPr/>
        <w:t>随着时光的流逝，九月十四号来临了。我们站在篮球场上听校长的致词，随着校长说“初一新生军训开始”，我们的军训也拉开了帷幕。</w:t>
      </w:r>
    </w:p>
    <w:p>
      <w:pPr>
        <w:pStyle w:val="Normal"/>
        <w:rPr/>
      </w:pPr>
      <w:r>
        <w:rPr/>
        <w:t>在军训的期间里，教官都在我们身边，辛苦的教我们：立正，稍息，跨步等姿势。教官也同我们在一起，陪我们一起训练，跟我们在阳光下暴晒。而我们一直叫苦连连，教官却像松柏一样站在那里坚忍不拔。教官那种坚强不屈的精神让我从心里值得敬佩。教官那种精神让我知道了什么才是一个军人。</w:t>
      </w:r>
    </w:p>
    <w:p>
      <w:pPr>
        <w:pStyle w:val="Normal"/>
        <w:rPr/>
      </w:pPr>
      <w:r>
        <w:rPr/>
        <w:t>在短短的五天时间里，军训让我变得坚强，我不会因为想念妈妈而哭泣</w:t>
      </w:r>
      <w:r>
        <w:rPr/>
        <w:t>;</w:t>
      </w:r>
      <w:r>
        <w:rPr/>
        <w:t>不会因为摔跤而流泪</w:t>
      </w:r>
      <w:r>
        <w:rPr/>
        <w:t>;</w:t>
      </w:r>
      <w:r>
        <w:rPr/>
        <w:t>不回因为考试不理想而气馁。</w:t>
      </w:r>
    </w:p>
    <w:p>
      <w:pPr>
        <w:pStyle w:val="Normal"/>
        <w:rPr/>
      </w:pPr>
      <w:r>
        <w:rPr/>
        <w:t>军训让我知道“古今立大事者，不惟有超世之才，亦必有坚韧不拔之志”</w:t>
      </w:r>
    </w:p>
    <w:p>
      <w:pPr>
        <w:pStyle w:val="Normal"/>
        <w:rPr/>
      </w:pPr>
      <w:r>
        <w:rPr/>
        <w:t>只有不屈服的心，不服输的心，不放弃的心，才会有令人羡慕的成绩</w:t>
      </w:r>
    </w:p>
    <w:p>
      <w:pPr>
        <w:pStyle w:val="Normal"/>
        <w:rPr/>
      </w:pPr>
      <w:r>
        <w:rPr/>
        <w:t>军训让我懂得，军队是一个团体，军队里任何一个军人的任何一个姿势和动作都与军队的荣誉有关，军队里任何一个军人受伤了，其他军人就会照顾他。同样班级也是一个大家庭，大家庭应该是和睦的，团结的，只有班级团结了，那么就风吹雨打都不怕了，就是最后的胜者，正所谓：团结就是力量，这力量是铁，这力量是刚，比铁还硬比钢还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五天的军训已经过去，教官已将离开了我们，回到了他原先站岗执勤的地方，但我永远都会记住他，会把这段时光埋藏在心里最深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