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景点英文导游词2023"/>
      <w:r>
        <w:rPr/>
        <w:t>泰山景点英文导游词</w:t>
      </w:r>
      <w:r>
        <w:rPr/>
        <w:t>2023</w:t>
      </w:r>
      <w:bookmarkEnd w:id="0"/>
    </w:p>
    <w:p>
      <w:pPr>
        <w:pStyle w:val="Normal"/>
        <w:rPr/>
      </w:pPr>
      <w:r>
        <w:rPr/>
        <w:t>Hello,everyone!MynameisFuMingyue.I'maprofessionaltourguide.TodayIamveryhappytoaccompanyyoutotheworld-famousMountTai.</w:t>
      </w:r>
    </w:p>
    <w:p>
      <w:pPr>
        <w:pStyle w:val="Normal"/>
        <w:rPr/>
      </w:pPr>
      <w:r>
        <w:rPr/>
        <w:t>Ourbrowsinghasstarted.Pleasepayattentiontosafety.MountTaihasabeautifulandmagnificentscenery.Itisthe"EastMountain"amongthe"FiveMountains"andthefirstofthem.Deartourists,wehavecometoNantianmennow.Ifyoulookahead,therearethreebigwords"Nantianmen"writtenonthismagnificentgate,whichisveryeye-catching!</w:t>
      </w:r>
    </w:p>
    <w:p>
      <w:pPr>
        <w:pStyle w:val="Normal"/>
        <w:rPr/>
      </w:pPr>
      <w:r>
        <w:rPr/>
        <w:t>Pleasedon'tfallbehind,let'sgoon!MountTai,alsoknownasDaishaninancienttimes,isnowafamousculturalandnaturalheritage.MountTai'snaturallandscapeismagnificentandunique,withthousandsofyearsofspiritualandculturalpenetrationandhumanlandscapecontrast,knownastheepitomeofthespiritualcultureoftheChinesenation.MountTaiisamagicalmountainintegratingnaturalsciencewithhistoricalandculturalvalues,whichhasbothoutstandingnaturalscientificvalueandaesthetichistoricalvalue.</w:t>
      </w:r>
    </w:p>
    <w:p>
      <w:pPr>
        <w:pStyle w:val="Normal"/>
        <w:rPr/>
      </w:pPr>
      <w:r>
        <w:rPr/>
        <w:t>Tourists,thistourisover.Thankyouforyourgoodcooperationwithme.Ifyouareinterested,pleasevisitMountTaiagai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.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