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会计岗位职责内容"/>
      <w:r>
        <w:rPr/>
        <w:t>税务会计岗位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及下属子公司纳税申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出口退税所需的单据进行审核及处理，及时准确的完成出口退税申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发票的领购、开具、保管及进项发票的认证抵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规范本地、异地各项涉税事项的核算、管理流程，发现问题及时反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编制年度税务预算，每月对纳税申报、税负情况进行综合分析，提出合理化建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搜集各类税务法规和制度，用好税收政策，规避企业涉税风险，依法纳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上级领导交代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