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小学语文老师工作职责_教育机构教师职责汇编"/>
      <w:r>
        <w:rPr/>
        <w:t>教育机构小学语文老师工作职责</w:t>
      </w:r>
      <w:r>
        <w:rPr/>
        <w:t>_</w:t>
      </w:r>
      <w:r>
        <w:rPr/>
        <w:t>教育机构教师职责汇编</w:t>
      </w:r>
      <w:bookmarkEnd w:id="0"/>
    </w:p>
    <w:p>
      <w:pPr>
        <w:pStyle w:val="Normal"/>
        <w:rPr/>
      </w:pPr>
      <w:r>
        <w:rPr/>
        <w:t>1</w:t>
      </w:r>
      <w:r>
        <w:rPr/>
        <w:t>、进行小学阶段语文科目培优班课的备课与授课教学，解答学生与家长的提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教学情况进行了解追踪，改进提升教学质量和水平并转化可见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学生和家长保持良好的沟通并反馈，协助建维良好的家校关系与教学口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师训教研活动和工作，参与教案讲义编写及产品的本地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协助市场业务活动提供协助支持，讲授公开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