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宽容演讲稿大全"/>
      <w:r>
        <w:rPr/>
        <w:t>高中生宽容演讲稿大全</w:t>
      </w:r>
      <w:bookmarkEnd w:id="0"/>
    </w:p>
    <w:p>
      <w:pPr>
        <w:pStyle w:val="Normal"/>
        <w:rPr/>
      </w:pPr>
      <w:r>
        <w:rPr/>
        <w:t>宽容，是每一个人应该学会的，我也学会了宽容，就让我来讲讲吧</w:t>
      </w:r>
      <w:r>
        <w:rPr/>
        <w:t>!</w:t>
      </w:r>
    </w:p>
    <w:p>
      <w:pPr>
        <w:pStyle w:val="Normal"/>
        <w:rPr/>
      </w:pPr>
      <w:r>
        <w:rPr/>
        <w:t>今天上午，吴婷吃完早餐就来找我，说：“玟霞今天下午我去电影院等你，记得来找我啊</w:t>
      </w:r>
      <w:r>
        <w:rPr/>
        <w:t>!”</w:t>
      </w:r>
      <w:r>
        <w:rPr/>
        <w:t>我高兴的答应了。下午，我吃完午饭就出发了。可是刚出门不久，就遇见了姑姑，我又急忙地跟姑姑回家去了，把看电影这件事抛在了脑后，看着一年只来一次的姑姑，高兴的不得了。全家人都欢迎着她，因为姑姑去了国外，所以一年只来我们家一次。我激动地对姑姑说：“姑姑，你这次去国外，怎么样，好玩吗</w:t>
      </w:r>
      <w:r>
        <w:rPr/>
        <w:t>?”“</w:t>
      </w:r>
      <w:r>
        <w:rPr/>
        <w:t>当让好玩了，有机会我带你去看看。”姑姑笑着说。我毫不犹豫地答应了。姑姑又说：“不如，我们现在去游乐园，要不要</w:t>
      </w:r>
      <w:r>
        <w:rPr/>
        <w:t>?”“</w:t>
      </w:r>
      <w:r>
        <w:rPr/>
        <w:t>当然要</w:t>
      </w:r>
      <w:r>
        <w:rPr/>
        <w:t>!”</w:t>
      </w:r>
      <w:r>
        <w:rPr/>
        <w:t>我急忙回答。说完没我迅速地穿起了鞋。这时，我房间的电话响了，我马上跑过去，接了电话：“喂，你好，请问你是……”“我是吴婷啊</w:t>
      </w:r>
      <w:r>
        <w:rPr/>
        <w:t>!</w:t>
      </w:r>
      <w:r>
        <w:rPr/>
        <w:t>玟霞，你要过来了吗</w:t>
      </w:r>
      <w:r>
        <w:rPr/>
        <w:t>?”</w:t>
      </w:r>
      <w:r>
        <w:rPr/>
        <w:t>吴婷着急地说。“嗯，要了”我说，我挂起了电话。“啊</w:t>
      </w:r>
      <w:r>
        <w:rPr/>
        <w:t>!</w:t>
      </w:r>
      <w:r>
        <w:rPr/>
        <w:t>对啊，我忘了答应跟吴婷一起去电影院看电影的</w:t>
      </w:r>
      <w:r>
        <w:rPr/>
        <w:t>!</w:t>
      </w:r>
      <w:r>
        <w:rPr/>
        <w:t>这怎么办呐</w:t>
      </w:r>
      <w:r>
        <w:rPr/>
        <w:t>!”</w:t>
      </w:r>
      <w:r>
        <w:rPr/>
        <w:t>犹豫过后，我决定跟吴婷一起去，毕竟是我先答应吴婷的。我走了过去，说：“姑姑，我不能跟你去了，因为我答应了别人的事，就一定要做到。”说完没我快速地穿好了鞋子，跑到了电影院，然后见到了吴婷，把事情的经过都个她说了一遍。吴婷说：“玟霞，你真是我的好朋友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过了这件事，我从吴婷身上得到了宽容的心，他教育了我什么是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