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资料员岗位职责具体内容"/>
      <w:r>
        <w:rPr/>
        <w:t>工程资料员岗位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协助总监、总代整理工程资料收集归档，</w:t>
      </w:r>
    </w:p>
    <w:p>
      <w:pPr>
        <w:pStyle w:val="Normal"/>
        <w:rPr/>
      </w:pPr>
      <w:r>
        <w:rPr/>
        <w:t>2</w:t>
      </w:r>
      <w:r>
        <w:rPr/>
        <w:t>、按公司要求将资料分类并归档到相应盒子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专业监理工程师编制监理月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加由监理主持的例会并作记录，</w:t>
      </w:r>
    </w:p>
    <w:p>
      <w:pPr>
        <w:pStyle w:val="Normal"/>
        <w:rPr/>
      </w:pPr>
      <w:r>
        <w:rPr/>
        <w:t>5</w:t>
      </w:r>
      <w:r>
        <w:rPr/>
        <w:t>、按公司要求的表格做好工程材料出厂检验证、合格证及复验报告的台账建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配合施工过程中相关部门的监理资料检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