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工作评语_领导写给员工的评语"/>
      <w:r>
        <w:rPr/>
        <w:t>领导对员工工作评语</w:t>
      </w:r>
      <w:r>
        <w:rPr/>
        <w:t>_</w:t>
      </w:r>
      <w:r>
        <w:rPr/>
        <w:t>领导写给员工的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2</w:t>
      </w:r>
      <w:r>
        <w:rPr/>
        <w:t>、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解除改革发展中面临的难题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x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对待客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1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</w:t>
      </w:r>
      <w:r>
        <w:rPr/>
        <w:t>、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4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