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官自我介绍"/>
      <w:r>
        <w:rPr/>
        <w:t>检察官自我介绍</w:t>
      </w:r>
      <w:bookmarkEnd w:id="0"/>
    </w:p>
    <w:p>
      <w:pPr>
        <w:pStyle w:val="Normal"/>
        <w:rPr/>
      </w:pPr>
      <w:r>
        <w:rPr/>
        <w:t>一、自我认类题目：</w:t>
      </w:r>
    </w:p>
    <w:p>
      <w:pPr>
        <w:pStyle w:val="Normal"/>
        <w:rPr/>
      </w:pPr>
      <w:r>
        <w:rPr/>
        <w:t>这种题目，一定要注意岗位的匹配性，就是说不论考的是什么职位，尽量做到在展现你自己的时候，标榜出符合这个法官、检察官岗位要求的特点来，这样才能使自己的自我介绍具有魅力。比如、法学基础知识、法律运用能力、案件办理经验等等各方面的素质以体现出你就是这个岗位独一无二的合格人选。</w:t>
      </w:r>
    </w:p>
    <w:p>
      <w:pPr>
        <w:pStyle w:val="Normal"/>
        <w:rPr/>
      </w:pPr>
      <w:r>
        <w:rPr/>
        <w:t>自我评价：介绍自己的优点和缺点，要结合法官、检察官的具体工作，谈出你报考法官、检察官的优势和劣势</w:t>
      </w:r>
    </w:p>
    <w:p>
      <w:pPr>
        <w:pStyle w:val="Normal"/>
        <w:rPr/>
      </w:pPr>
      <w:r>
        <w:rPr/>
        <w:t>综合问题：这在设问的方式上，一般会这样问“你认为应当怎样当好一名合格的人民法官、人民检察官</w:t>
      </w:r>
      <w:r>
        <w:rPr/>
        <w:t>?”</w:t>
      </w:r>
      <w:r>
        <w:rPr/>
        <w:t>在要结合自己的基本素质与政治素养两者结合起来谈最好。</w:t>
      </w:r>
    </w:p>
    <w:p>
      <w:pPr>
        <w:pStyle w:val="Normal"/>
        <w:rPr/>
      </w:pPr>
      <w:r>
        <w:rPr/>
        <w:t>二、综合分析类题目：</w:t>
      </w:r>
    </w:p>
    <w:p>
      <w:pPr>
        <w:pStyle w:val="Normal"/>
        <w:rPr/>
      </w:pPr>
      <w:r>
        <w:rPr/>
        <w:t>社会现象分析，社会问题分析类不分职位，考核的内容就是目前社会上比较热门的话题。究其思路核心的一个思路就是摆正分析法。只是注意，应试者在备考的时候，要把我国法院、检</w:t>
      </w:r>
      <w:r>
        <w:rPr/>
        <w:t>-</w:t>
      </w:r>
      <w:r>
        <w:rPr/>
        <w:t>察</w:t>
      </w:r>
      <w:r>
        <w:rPr/>
        <w:t>-</w:t>
      </w:r>
      <w:r>
        <w:rPr/>
        <w:t>院工作的基本情况以及一些重要的审判政策、案件办理的指导意见等有清晰的了解。这样的话可以在回答问题的时候表现出在自己的基本理论</w:t>
      </w:r>
      <w:r>
        <w:rPr/>
        <w:t>-</w:t>
      </w:r>
      <w:r>
        <w:rPr/>
        <w:t>功底。</w:t>
      </w:r>
    </w:p>
    <w:p>
      <w:pPr>
        <w:pStyle w:val="Normal"/>
        <w:rPr/>
      </w:pPr>
      <w:r>
        <w:rPr/>
        <w:t>名言警句分析，我们给大家总结了一个破题分析</w:t>
      </w:r>
      <w:r>
        <w:rPr/>
        <w:t>---</w:t>
      </w:r>
      <w:r>
        <w:rPr/>
        <w:t>深入阐述</w:t>
      </w:r>
      <w:r>
        <w:rPr/>
        <w:t>----</w:t>
      </w:r>
      <w:r>
        <w:rPr/>
        <w:t>总结拔高的一个基本的思路。比如</w:t>
      </w:r>
      <w:r>
        <w:rPr/>
        <w:t>2021</w:t>
      </w:r>
      <w:r>
        <w:rPr/>
        <w:t>年曲阜法院招录工作人员时候考的一道题：</w:t>
      </w:r>
    </w:p>
    <w:p>
      <w:pPr>
        <w:pStyle w:val="Normal"/>
        <w:rPr/>
      </w:pPr>
      <w:r>
        <w:rPr/>
        <w:t>谁人背后不议人，谁人背后不被议”谈谈你的看法</w:t>
      </w:r>
      <w:r>
        <w:rPr/>
        <w:t>?(2021</w:t>
      </w:r>
      <w:r>
        <w:rPr/>
        <w:t>曲阜法院</w:t>
      </w:r>
      <w:r>
        <w:rPr/>
        <w:t>8</w:t>
      </w:r>
      <w:r>
        <w:rPr/>
        <w:t>月</w:t>
      </w:r>
      <w:r>
        <w:rPr/>
        <w:t>24</w:t>
      </w:r>
      <w:r>
        <w:rPr/>
        <w:t>日</w:t>
      </w:r>
      <w:r>
        <w:rPr/>
        <w:t>)</w:t>
      </w:r>
    </w:p>
    <w:p>
      <w:pPr>
        <w:pStyle w:val="Normal"/>
        <w:rPr/>
      </w:pPr>
      <w:r>
        <w:rPr/>
        <w:t>【参考答案】“谁人背后不议人，谁人背后不被议”，记得《增广贤文》中就有这样一句话：“谁人背后无人说，哪个人后不说人”和这句话是一个意思，这句话揭示的一个道理就是背后说闲话无论于人还是于己都是较为普遍的一个现象。</w:t>
      </w:r>
    </w:p>
    <w:p>
      <w:pPr>
        <w:pStyle w:val="Normal"/>
        <w:rPr/>
      </w:pPr>
      <w:r>
        <w:rPr/>
        <w:t>首先，这句话说“谁人背后不议人”，就是说很多人都有背后说别人坏话的习惯，我们知道背后说人坏话并不能解决问题，反而还会造成进一步的误会，因此这是一种不好的行为。特别是在一个单位中，如果每个人都在背后议论对方的不是，就会对整个单位的人际关系造成极为不利的影响，因此就我个人而言，我走向工作岗位之后就绝不会这样做，反而要引以为戒，通过积极地跟同事交流化解矛盾，而不是在背后说人坏话。</w:t>
      </w:r>
    </w:p>
    <w:p>
      <w:pPr>
        <w:pStyle w:val="Normal"/>
        <w:rPr/>
      </w:pPr>
      <w:r>
        <w:rPr/>
        <w:t>第二，“谁人背后不被议”，这句话说明，每个人都有可能被别人在背后议论，有人议论说明我们还有做得不够到位的地方，因此对别人的议论要保持一个平和的心态，并且要认真反思自己的不足之处，不断提高自己的工作水平，这样的话，议论也就自然停止了。</w:t>
      </w:r>
    </w:p>
    <w:p>
      <w:pPr>
        <w:pStyle w:val="Normal"/>
        <w:rPr/>
      </w:pPr>
      <w:r>
        <w:rPr/>
        <w:t>因此这句话给我以有益的启示，处理人际关系时要对自己严格要求，不能在背后说人，对别人的议论却要泰然处之。做到“静坐常思己过，闲谈莫论人非”才能更好的处理人际关系。</w:t>
      </w:r>
    </w:p>
    <w:p>
      <w:pPr>
        <w:pStyle w:val="Normal"/>
        <w:rPr/>
      </w:pPr>
      <w:r>
        <w:rPr/>
        <w:t>联想类试题，关键在于要学会发散信息，看到一个点应当找不同的点来解读。举个例子，</w:t>
      </w:r>
    </w:p>
    <w:p>
      <w:pPr>
        <w:pStyle w:val="Normal"/>
        <w:rPr/>
      </w:pPr>
      <w:r>
        <w:rPr/>
        <w:t>山东省考面试以前考过这样一个题目：在海边养螃蟹的人有这一个经验：用箩筐盛螃蟹时不用盖盖子，因为当一只螃蟹想向上爬时，其它的螃蟹就会跟着它向外爬，从而把上面的螃蟹拉下来，因此不用盖盖子，箩筐里的螃蟹就一只也爬不上来。你对这个现象有什么启发。</w:t>
      </w:r>
    </w:p>
    <w:p>
      <w:pPr>
        <w:pStyle w:val="Normal"/>
        <w:rPr/>
      </w:pPr>
      <w:r>
        <w:rPr/>
        <w:t>【参考答案】这个故事给我很多启发：</w:t>
      </w:r>
    </w:p>
    <w:p>
      <w:pPr>
        <w:pStyle w:val="Normal"/>
        <w:rPr/>
      </w:pPr>
      <w:r>
        <w:rPr/>
        <w:t>首先，作为一个群体，个人能力固然重要，群体间的通力合作更重要。当一只螃蟹想向上爬时，其它的螃蟹就会跟着它向外爬，从而把上面的螃蟹拉下来。这就是缺乏配合导致的结果。试想，如果每只螃蟹都能够相互忍让，协调一致就一定能够一个一个地爬出笼子。但是事与愿违，正是由于他们自身的不团结导致了最后被抓的命运。</w:t>
      </w:r>
    </w:p>
    <w:p>
      <w:pPr>
        <w:pStyle w:val="Normal"/>
        <w:rPr/>
      </w:pPr>
      <w:r>
        <w:rPr/>
        <w:t>在我们的实际工作中也是这样，我们每一位公务员都是经过层层选拔和不断地历练最终成长起来的，每个人都是人才，如果我们每一个人都能够团结一致，那我们的力量将是无穷的</w:t>
      </w:r>
      <w:r>
        <w:rPr/>
        <w:t>;</w:t>
      </w:r>
      <w:r>
        <w:rPr/>
        <w:t>反之如果我们像这些螃蟹一样，就难以做好工作，就是与公务员的职责相背离的。</w:t>
      </w:r>
    </w:p>
    <w:p>
      <w:pPr>
        <w:pStyle w:val="Normal"/>
        <w:rPr/>
      </w:pPr>
      <w:r>
        <w:rPr/>
        <w:t>三、计划组织类问题：</w:t>
      </w:r>
    </w:p>
    <w:p>
      <w:pPr>
        <w:pStyle w:val="Normal"/>
        <w:rPr/>
      </w:pPr>
      <w:r>
        <w:rPr/>
        <w:t>法院、检</w:t>
      </w:r>
      <w:r>
        <w:rPr/>
        <w:t>-</w:t>
      </w:r>
      <w:r>
        <w:rPr/>
        <w:t>察</w:t>
      </w:r>
      <w:r>
        <w:rPr/>
        <w:t>-</w:t>
      </w:r>
      <w:r>
        <w:rPr/>
        <w:t>院招考工作人员一般而言，在计划组织的题型设置上，不会有特别大的区别，就是普通的计划组织题目，比如说做一个调查，组织一个会议、组织一次学习等等</w:t>
      </w:r>
      <w:r>
        <w:rPr/>
        <w:t>;</w:t>
      </w:r>
      <w:r>
        <w:rPr/>
        <w:t>只是有可能会在计划组织的题型中，映射法院、检</w:t>
      </w:r>
      <w:r>
        <w:rPr/>
        <w:t>-</w:t>
      </w:r>
      <w:r>
        <w:rPr/>
        <w:t>察</w:t>
      </w:r>
      <w:r>
        <w:rPr/>
        <w:t>-</w:t>
      </w:r>
      <w:r>
        <w:rPr/>
        <w:t>院工作的内容，比如在你组织单位的干警进行一次学习侵权责任法的活动，但是解答问题的思路是一样的。</w:t>
      </w:r>
    </w:p>
    <w:p>
      <w:pPr>
        <w:pStyle w:val="Normal"/>
        <w:rPr/>
      </w:pPr>
      <w:r>
        <w:rPr/>
        <w:t>解答这类问题，思路仍然坚持从事前、事中、事后这样一个基本原则。事前充分准备、事中认真实施、事后总结经验教训就可以了。</w:t>
      </w:r>
    </w:p>
    <w:p>
      <w:pPr>
        <w:pStyle w:val="Normal"/>
        <w:rPr/>
      </w:pPr>
      <w:r>
        <w:rPr/>
        <w:t>四、沟通协调类理题：</w:t>
      </w:r>
    </w:p>
    <w:p>
      <w:pPr>
        <w:pStyle w:val="Normal"/>
        <w:widowControl/>
        <w:bidi w:val="0"/>
        <w:spacing w:before="180" w:after="180"/>
        <w:jc w:val="left"/>
        <w:rPr/>
      </w:pPr>
      <w:r>
        <w:rPr/>
        <w:t>初任法官、检察官考试的人际关系题目具有鲜明的特点，应试者要明确立场。首先，坚持以法律为准绳。这也是从事政法工作最基本的。其次，坚持原则性。对待上下级、同级及亲友，一定要坚持原则，“不讲人情”。最后，对司法的对象，要坚持以人民内部矛盾出发去进行工作，维护公检法队伍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