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用权党员的心得体会"/>
      <w:r>
        <w:rPr/>
        <w:t>严以用权党员的心得体会</w:t>
      </w:r>
      <w:bookmarkEnd w:id="0"/>
    </w:p>
    <w:p>
      <w:pPr>
        <w:pStyle w:val="Normal"/>
        <w:rPr/>
      </w:pPr>
      <w:r>
        <w:rPr/>
        <w:t>干部清正、政府清廉、政治清明，山清水秀的政治生态是经济社会持续健康发展的前提。反复强调，“始终做到秉公用权、不以权谋私，依法用权、不假公济私，廉洁用权、始终保持共产党人的政治本色。”这是领导干部践行“三严三实”，严以用权的“官箴”。</w:t>
      </w:r>
    </w:p>
    <w:p>
      <w:pPr>
        <w:pStyle w:val="Normal"/>
        <w:rPr/>
      </w:pPr>
      <w:r>
        <w:rPr/>
        <w:t>同样为官一任，为什么有的人如过眼云烟，没能给老百姓留下什么印象，而基层干部刘伦堂的故事感人肺腑、触动人心</w:t>
      </w:r>
      <w:r>
        <w:rPr/>
        <w:t>?</w:t>
      </w:r>
      <w:r>
        <w:rPr/>
        <w:t>同样是掌权一方，为什么有的人利令智昏，从权力高处摔下马来，而“拼命书记”向勤仕人去声犹在，永远留在人们心中</w:t>
      </w:r>
      <w:r>
        <w:rPr/>
        <w:t>?</w:t>
      </w:r>
      <w:r>
        <w:rPr/>
        <w:t>答案很明确：勤者，政之所要</w:t>
      </w:r>
      <w:r>
        <w:rPr/>
        <w:t>;</w:t>
      </w:r>
      <w:r>
        <w:rPr/>
        <w:t>廉者，政之本也，守住要，固住本，才能赢得人民群众拥护和支持。</w:t>
      </w:r>
    </w:p>
    <w:p>
      <w:pPr>
        <w:pStyle w:val="Normal"/>
        <w:rPr/>
      </w:pPr>
      <w:r>
        <w:rPr/>
        <w:t>我们绝大多数领导干部能够正确看待和运用权力，但也有少数领导干部勤而不廉，廉而不勤，甚至不廉不勤。有的认为“权力是上级给的，是自己辛苦换来的”，公权私用、公款私分、公车私坐</w:t>
      </w:r>
      <w:r>
        <w:rPr/>
        <w:t>;</w:t>
      </w:r>
      <w:r>
        <w:rPr/>
        <w:t>有的搞权力寻租，利益输送，插手工程建设、项目审批，权为妻用，利为子谋</w:t>
      </w:r>
      <w:r>
        <w:rPr/>
        <w:t>;</w:t>
      </w:r>
      <w:r>
        <w:rPr/>
        <w:t>有的坚持民主集中制不够，“大事小事一言堂”。逾矩失范，往往开败事之端。严以用权，关键要做到“三不”。</w:t>
      </w:r>
    </w:p>
    <w:p>
      <w:pPr>
        <w:pStyle w:val="Normal"/>
        <w:rPr/>
      </w:pPr>
      <w:r>
        <w:rPr/>
        <w:t>公权不私，谋私即盗。党员领导干部手中都掌握一定的权力。这固然有干部个人勤奋努力的因素，但归根到底是组织的选择和人民的信任。公权是公器，来自人民的赋予，不属于任何个人，各级领导干部是代表党和人民掌管权力、行使权力。公权只能公用，干部服务人民，人民付给工资，薪酬已付，该得已得，以权谋私即为盗，就是违法犯罪。当前形势之下，全面从严治党、强力反腐肃贪，有些人感到不适应，认为当官“没意思了”、办事“不方便了”。这是非常错误的思想，我们要坚决抵制纠正，务必树立正确的权力观，正确对待权力，秉公用权。</w:t>
      </w:r>
    </w:p>
    <w:p>
      <w:pPr>
        <w:pStyle w:val="Normal"/>
        <w:rPr/>
      </w:pPr>
      <w:r>
        <w:rPr/>
        <w:t>勤政不怠，怠政如贪。权力是治国重器。不同层级的权力，对应着不同大小的责任和能力素质的要求。勤而不廉要出事，廉而不勤要误事，不廉不勤更坏事。领导干部懒政怠政、为官不为，就是对权力的亵渎和贪污，耽误的是一方的发展，辜负的是人民群众的希望和期待。我们在全省大力倡导党员干部争当清廉为官、事业有为的“两为”干部，就是要以鲜明的用人导向和激励措施，让“两为”干部有为、有位，让庸官、懒官、混官没有市场，难以立足。汽车出现缺陷需要及时召回，干部有了毛病也要抓紧“检修”。有的地方实施对不称职干部的召回制度，就是破解干部能“上”不能“下”问题的有益尝试，值得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权不滥，依轨守规。权力法定，滥用就会越轨。法治的核心是管住权力，全面依法治国的核心就是要将政府的各项工作纳入法治轨道。大道至简，有权不可任性。任何一项权力的行使，该遵循什么程序、该遵守什么规矩、该遵从什么制度，都应该严格遵守，不能越界、越轨。一个成功的人要心中有“戒”，有戒律，不妄为</w:t>
      </w:r>
      <w:r>
        <w:rPr/>
        <w:t>;</w:t>
      </w:r>
      <w:r>
        <w:rPr/>
        <w:t>心中有“界”，有界限，不逾矩</w:t>
      </w:r>
      <w:r>
        <w:rPr/>
        <w:t>;</w:t>
      </w:r>
      <w:r>
        <w:rPr/>
        <w:t>心中有“届”，有极限，不万能。各级党员领导干部要不断提高运用法治思维和法治方式深化改革、推动发展、维护稳定的能力，在打造“法治湖北”升级版中展现更大作为、作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