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宣传讲话稿优秀范文十篇"/>
      <w:r>
        <w:rPr/>
        <w:t>暑假安全宣传讲话稿优秀范文十篇</w:t>
      </w:r>
      <w:bookmarkEnd w:id="0"/>
    </w:p>
    <w:p>
      <w:pPr>
        <w:pStyle w:val="Normal"/>
        <w:rPr/>
      </w:pPr>
      <w:r>
        <w:rPr/>
        <w:t>尊敬的各位领导、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激情六月、阳光灿烂，生命就如同这飞火流萤一样的美丽</w:t>
      </w:r>
      <w:r>
        <w:rPr/>
        <w:t>!</w:t>
      </w:r>
      <w:r>
        <w:rPr/>
        <w:t>我们的企业，也如同这火热的季节一样，蒸蒸日上、兴旺发达</w:t>
      </w:r>
      <w:r>
        <w:rPr/>
        <w:t>!</w:t>
      </w:r>
      <w:r>
        <w:rPr/>
        <w:t>轰轰烈烈的</w:t>
      </w:r>
      <w:r>
        <w:rPr/>
        <w:t>09</w:t>
      </w:r>
      <w:r>
        <w:rPr/>
        <w:t>年“安全生产月”活动已经拉开了序幕</w:t>
      </w:r>
      <w:r>
        <w:rPr/>
        <w:t>!</w:t>
      </w:r>
      <w:r>
        <w:rPr/>
        <w:t>我是来自管棒厂的</w:t>
      </w:r>
      <w:r>
        <w:rPr/>
        <w:t>___</w:t>
      </w:r>
      <w:r>
        <w:rPr/>
        <w:t>，今天我演讲的题目是《安全伴我行》。</w:t>
      </w:r>
    </w:p>
    <w:p>
      <w:pPr>
        <w:pStyle w:val="Normal"/>
        <w:rPr/>
      </w:pPr>
      <w:r>
        <w:rPr/>
        <w:t>在这人海茫茫、车流滚滚的现实社会中，请问您最需要的是什么</w:t>
      </w:r>
      <w:r>
        <w:rPr/>
        <w:t>?</w:t>
      </w:r>
      <w:r>
        <w:rPr/>
        <w:t>是金钱、美色，还是功名利禄，如果让我来回答，我会说：“是安全”</w:t>
      </w:r>
      <w:r>
        <w:rPr/>
        <w:t>!</w:t>
      </w:r>
      <w:r>
        <w:rPr/>
        <w:t>因为安全是人生的基础。母亲在我蹒跚学步时对我说：“孩子，要绕过前面的石头”。父亲在我每天上学时会叮嘱：“要当心路上的汽车啊”。这些都是安全在日常生活中点点滴滴的</w:t>
      </w:r>
      <w:r>
        <w:rPr/>
        <w:t>'</w:t>
      </w:r>
      <w:r>
        <w:rPr/>
        <w:t>体现。“隐患险于明火，防范胜于救灾，责任重于泰山”，这又是我参加工作以后和同事们每天上班时恪守的信条。因为在人生的摆渡中，每个人都渴望能够平安地渡过。</w:t>
      </w:r>
    </w:p>
    <w:p>
      <w:pPr>
        <w:pStyle w:val="Normal"/>
        <w:rPr/>
      </w:pPr>
      <w:r>
        <w:rPr/>
        <w:t>在这个世界上生命是最美丽的，每个生命的逝都会让人们扼腕叹息，尤其是我们身边的熟识的同事因为安全事故而离去，那种悲痛更让我们久久难以忘记。大家是否还记得</w:t>
      </w:r>
      <w:r>
        <w:rPr/>
        <w:t>20__</w:t>
      </w:r>
      <w:r>
        <w:rPr/>
        <w:t>年的“</w:t>
      </w:r>
      <w:r>
        <w:rPr/>
        <w:t>2.3”</w:t>
      </w:r>
      <w:r>
        <w:rPr/>
        <w:t>事故，对于管棒人来说，那是一个黑色的星期三。那天晚上十点左右，生产接近尾声，现场的人们都希望快点结束工作。四车间拉伸乙班职工在忙碌了一个班后，这时疲惫的他们想赶快把最后一吊的</w:t>
      </w:r>
      <w:r>
        <w:rPr/>
        <w:t>6</w:t>
      </w:r>
      <w:r>
        <w:rPr/>
        <w:t>根大管吊离料架送往退火料场，那样就可以结束一天的工作回家美美的睡上一觉，谁也不曾想到灾难会在这个时候骤然降临。因为一名拉伸工只用了一根钢丝绳把</w:t>
      </w:r>
      <w:r>
        <w:rPr/>
        <w:t>6</w:t>
      </w:r>
      <w:r>
        <w:rPr/>
        <w:t>根大管吊在了天车的吊钩上，所以，当天车行驶不到五米左右，</w:t>
      </w:r>
      <w:r>
        <w:rPr/>
        <w:t>6</w:t>
      </w:r>
      <w:r>
        <w:rPr/>
        <w:t>根大管由于捆绑不牢相继从高空坠落，其中有两根正好砸在了正在地面清扫生产现场卫生的小李身上，刹时间小李七窍流血、惨叫声划破了沉寂的夜空，悲剧就这样发生了。</w:t>
      </w:r>
    </w:p>
    <w:p>
      <w:pPr>
        <w:pStyle w:val="Normal"/>
        <w:rPr/>
      </w:pPr>
      <w:r>
        <w:rPr/>
        <w:t>鲜血喷涌而出染红了他的衣服，染红了地面，凄厉的惨叫声仿佛在向人们呐喊：“我还年轻，我不想离开这美好的人世啊</w:t>
      </w:r>
      <w:r>
        <w:rPr/>
        <w:t>!”</w:t>
      </w:r>
      <w:r>
        <w:rPr/>
        <w:t>小李在病床上与死神抗争了两天，终因伤势过重，带着对人世间无限的眷恋长眠于九泉。他的家人陷入了不能自拔的悲痛之中，这对一个家庭来说是一场无法弥补的灾难。</w:t>
      </w:r>
    </w:p>
    <w:p>
      <w:pPr>
        <w:pStyle w:val="Normal"/>
        <w:rPr/>
      </w:pPr>
      <w:r>
        <w:rPr/>
        <w:t>这起血淋淋的事故让我们每个人陷入深深的思考中：为什么我们的安全技术操作规程中明确规定：不允许使用一根钢丝绳吊料，而我们还是吊了</w:t>
      </w:r>
      <w:r>
        <w:rPr/>
        <w:t>;</w:t>
      </w:r>
      <w:r>
        <w:rPr/>
        <w:t>天车“十不吊”中有一条：物料捆绑不牢不吊，可我们的天车工还是吊了</w:t>
      </w:r>
      <w:r>
        <w:rPr/>
        <w:t>;</w:t>
      </w:r>
      <w:r>
        <w:rPr/>
        <w:t>天车工安全技术操作规程里严格规定在运行中，车过人员、设备要鸣铃示警，而我们的天车工却没有鸣铃</w:t>
      </w:r>
      <w:r>
        <w:rPr/>
        <w:t>;</w:t>
      </w:r>
      <w:r>
        <w:rPr/>
        <w:t>就连进入生产现场必须佩戴安全帽这条最起码的安全常识，受害者小李都没有遵守……这四个违章行为真可谓环环相扣，试想如果我们的职工能够纠正任何一个违章环节，那么这场悲剧也许就能避免。这背后何尝不是侥幸心里，思想麻痹，错误的工作习惯所致。认为几年、甚至几十年都这样过来了，事故不一定降落在“我”的头上。正时有了这样思想，就出现了在现场经常会看到的现象：有人随便把安全帽摘下</w:t>
      </w:r>
      <w:r>
        <w:rPr/>
        <w:t>;</w:t>
      </w:r>
      <w:r>
        <w:rPr/>
        <w:t>有人在高空作业时不系安全带，有人随意脱离工作岗位……千里之堤，溃于蚁穴。安全的链条突然间断开，生命的花朵霎时间枯萎，那种撕裂心肺的疼痛，又如何得以缓解</w:t>
      </w:r>
      <w:r>
        <w:rPr/>
        <w:t>?</w:t>
      </w:r>
      <w:r>
        <w:rPr/>
        <w:t>今年“安全生产月”的主题是“关爱生命安全发展”。是啊，平安对我们无比重要</w:t>
      </w:r>
      <w:r>
        <w:rPr/>
        <w:t>!</w:t>
      </w:r>
      <w:r>
        <w:rPr/>
        <w:t>充满活力的生命，对我们更加重要</w:t>
      </w:r>
      <w:r>
        <w:rPr/>
        <w:t>!</w:t>
      </w:r>
    </w:p>
    <w:p>
      <w:pPr>
        <w:pStyle w:val="Normal"/>
        <w:rPr/>
      </w:pPr>
      <w:r>
        <w:rPr/>
        <w:t>安全是什么，安全就是幸福。安全，它蕴涵在恋人脉脉含情的话语中，妻子温柔的笑脸上，儿女依依的期待中，母亲虔诚的祈祷里，它是一种希望，一种寄托，一种期盼，它是来自生命最本能，最真切的呼唤</w:t>
      </w:r>
      <w:r>
        <w:rPr/>
        <w:t>!</w:t>
      </w:r>
      <w:r>
        <w:rPr/>
        <w:t>有了安全，我们才能以休闲的心情漫步在夕阳西下的田野上、小河边，有了安全，我们的企业才能象三春的桃李红红火火</w:t>
      </w:r>
      <w:r>
        <w:rPr/>
        <w:t>;</w:t>
      </w:r>
      <w:r>
        <w:rPr/>
        <w:t>有了安全，我们的国家才能在建设具有中国特色的社会主义大道上稳步前进。“前车之鉴才有后事之师”，安全工作只有起点，没有终点。“不伤害自己，不伤害他人，不被他人伤害”是我们建立和谐社会、和谐企业的基础。在每一天生活和工作中，我们每个人要始终将“安全先于一切，重于一切”的工作方针根植于心底。安全工作和我们每一个职工的切身利益息息相关，同时也关系到千家万户的幸福快乐。只有我们的生命有了保证，家庭才能欢乐。珍爱生命、牢记安全，其实就是善待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高兴兴上班来，平平安安回家去，为自己、为家人、为他人的幸福欢乐，让我们珍惜生命、杜绝违章，让安全与我们长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