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发言材料"/>
      <w:r>
        <w:rPr/>
        <w:t>2023</w:t>
      </w:r>
      <w:r>
        <w:rPr/>
        <w:t>两学一做发言材料</w:t>
      </w:r>
      <w:bookmarkEnd w:id="0"/>
    </w:p>
    <w:p>
      <w:pPr>
        <w:pStyle w:val="Normal"/>
        <w:rPr/>
      </w:pPr>
      <w:r>
        <w:rPr/>
        <w:t>在靖安项目部党总支的领导下</w:t>
      </w:r>
      <w:r>
        <w:rPr/>
        <w:t>,</w:t>
      </w:r>
      <w:r>
        <w:rPr/>
        <w:t>我始终以党员的标准严格要求自己，认真刻苦学习，努力工作，积极思考，力求在工作、学习上有进步。通过“两学一做”活动，使我在政治修养、科学文化修养、组织纪律及作风修养方面有了更深刻的认识。学党规党章、学系列讲话，让我的思想认识有了很大的提高，增强了努力搞好工作的责任感和使命感。在党性修养上有提高，在党员模范作用上有发挥，踏踏实实做好本职工作。</w:t>
      </w:r>
    </w:p>
    <w:p>
      <w:pPr>
        <w:pStyle w:val="Normal"/>
        <w:rPr/>
      </w:pPr>
      <w:r>
        <w:rPr/>
        <w:t>一是以党的宗旨为导向，树立良好的工作作风和严谨的工作态度。思想上牢记党的宗旨和奋斗目标不放松，平时注重用党员的标准来严格要求自己</w:t>
      </w:r>
      <w:r>
        <w:rPr/>
        <w:t>;</w:t>
      </w:r>
      <w:r>
        <w:rPr/>
        <w:t>工作中用自己的言行实现党的最终目标为自己工作的动力。时刻牢记自己是一名共产党员，提醒自己牢记“入党时说了什么，现在做了什么，将来留下了什么”的警示，不为把自己混为一名普通群众。加强岗位煅练，提高服务水平。要按照党员先进性具体要求严格要求自己，始终保持共产党员与时俱进、奋发向上的精神状态，加强岗位煅练，增强业务能力，提高服务水平。做到统筹安排日常工作琐事，有条不紊地处理解决。努力做到脑勤、手勤、腿勤、口勤，善于协调，讲究配合，多沟通、少依赖，多联系、少等待，多动脑筋，多想办法，操好心、尽好责，一丝不苟地完成各项工作任务。</w:t>
      </w:r>
    </w:p>
    <w:p>
      <w:pPr>
        <w:pStyle w:val="Normal"/>
        <w:rPr/>
      </w:pPr>
      <w:r>
        <w:rPr/>
        <w:t>二是做合格党员，最根本的是要增强政治意识、大局意识、核心意识、看齐意识。自觉服从大局，坚决维护大局，始终将党的政治纪律和政治规矩放在首位，正确处理局部与全局、个人与整体、当前与长远的利益关系，自觉地在顾全大局的前提下做好本职工作。通过学习，我知道了在瞬息万变、错综复杂的形势下，身为合格党员，要保持清醒的政治头脑，具有正确的政治思想，坚定地政治立场，敏锐的政治观察力和鉴别力。特别是在一些大是大非的问题上，必须有清醒的认识和判断。</w:t>
      </w:r>
    </w:p>
    <w:p>
      <w:pPr>
        <w:pStyle w:val="Normal"/>
        <w:rPr/>
      </w:pPr>
      <w:r>
        <w:rPr/>
        <w:t>三是加强理论水平的提高，做一名政治上合格的党员。认真学习党和国家的各种路线政策</w:t>
      </w:r>
      <w:r>
        <w:rPr/>
        <w:t>.</w:t>
      </w:r>
      <w:r>
        <w:rPr/>
        <w:t>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先锋创绩”和“双严双优”活动的开展认真思考，努力提高自身的党性修养和觉悟，力争做到思想上先进、行动上先进、作风上先进，不为私心所扰，不为名利所累，不为物欲所动，以共产党员标准严格要求自己。</w:t>
      </w:r>
    </w:p>
    <w:p>
      <w:pPr>
        <w:pStyle w:val="Normal"/>
        <w:rPr/>
      </w:pPr>
      <w:r>
        <w:rPr/>
        <w:t>四是讲政治有信念，强调的是政治合格，就是要对党忠诚、坚定理想信念。做合格党员，就是要讲规矩，有纪律，无规矩无以成方圆。讲道德有品行，强调的是品德合格，就是要明大德、守公德、严私德，要牢记党的优良传统和作风，树立崇高道德追求。讲奉献有作为，就是要求党员将自己的言行举止以是否符合党员条件为参照，立足岗位，扎根基层，一心一意为党工作，聚精会神为党发展，时刻以服务群众为己任，沉下身子踏实苦干，在奋斗中实现自己的人生价值。</w:t>
      </w:r>
    </w:p>
    <w:p>
      <w:pPr>
        <w:pStyle w:val="Normal"/>
        <w:rPr/>
      </w:pPr>
      <w:r>
        <w:rPr/>
        <w:t>五是我深刻的认识到，作为党员，要从小事做起，从一点一滴做起，高标准，严要求，要敢于担当，勇于作为，勤奋务实，树立党员干部的良好形象。把“四讲四有”真正落实到日常的学习、工作、生活和为人处世之中</w:t>
      </w:r>
      <w:r>
        <w:rPr/>
        <w:t>;</w:t>
      </w:r>
      <w:r>
        <w:rPr/>
        <w:t>每一名党员都要在严格落实“四讲四有”要求的基础上，带头践行党章要求，带头践行“三严三实”，对党忠诚、个人干净、敢于担当，做党和人民需要的好干部、好党员。保持共产党人的信仰，不忘初心，对党忠诚，挺起理想信念的主心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廉洁自律，争做一名一身正气的优秀党员。能严格执行公司廉洁自律各项规定，牢固树立社会主义荣辱观，在工作、生活中，自觉执行廉政建设方面的规定政策。切实把为人民服务作为自己的行动指南。不断增强自律意识，提高自身思想修养正确对待权力，按照党风廉政建设落实情况，做到制度之内“不缺位”，制度之外“不越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