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云南洱海的导游词范文"/>
      <w:r>
        <w:rPr/>
        <w:t>简单的云南洱海的导游词范文</w:t>
      </w:r>
      <w:bookmarkEnd w:id="0"/>
    </w:p>
    <w:p>
      <w:pPr>
        <w:pStyle w:val="Normal"/>
        <w:rPr/>
      </w:pPr>
      <w:r>
        <w:rPr/>
        <w:t>洱海位于云南大理市区的西北，为云南省第二大淡水湖，呈狭长形，湖水清澈见底，透明度很高，自古以来一直被称作“群山间的无瑕美玉”，是大理“风花雪月”四景之一“洱海月”之所在。</w:t>
      </w:r>
    </w:p>
    <w:p>
      <w:pPr>
        <w:pStyle w:val="Normal"/>
        <w:rPr/>
      </w:pPr>
      <w:r>
        <w:rPr/>
        <w:t>据说因形状像一个耳朵而取名为“洱海”，素以“高原明珠”著称。从空中往下看，洱海宛如一轮新月，静静的依卧在苍山和大理坝子之间。泛舟洱海，给人一种“船在碧波漂，人在画中游”的诗画般的意境。</w:t>
      </w:r>
    </w:p>
    <w:p>
      <w:pPr>
        <w:pStyle w:val="Normal"/>
        <w:rPr/>
      </w:pPr>
      <w:r>
        <w:rPr/>
        <w:t>洱海公园，是观赏苍山洱海景色的好处所。湖内有“三岛”、“四洲”、“五湖”、“九曲”之胜。三岛：金梭岛、赤文岛、天儿岛</w:t>
      </w:r>
      <w:r>
        <w:rPr/>
        <w:t>;</w:t>
      </w:r>
      <w:r>
        <w:rPr/>
        <w:t>四洲：青莎鼻、大贯础、鸳鸯、马帘</w:t>
      </w:r>
      <w:r>
        <w:rPr/>
        <w:t>;</w:t>
      </w:r>
      <w:r>
        <w:rPr/>
        <w:t>五湖是：南塘湖、北塘湖、联株湖、龙湖、波洲湖</w:t>
      </w:r>
      <w:r>
        <w:rPr/>
        <w:t>;</w:t>
      </w:r>
      <w:r>
        <w:rPr/>
        <w:t>九曲是：莲花曲、大激曲、皤肌曲、凤翼曲、萝肘曲、牛角曲、波垠曲、高岩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洱海还有许多美丽的海湾，其中较大的有海东湾、挖色湾、康榔湾、双榔湾。尤以海中</w:t>
      </w:r>
      <w:r>
        <w:rPr/>
        <w:t>"</w:t>
      </w:r>
      <w:r>
        <w:rPr/>
        <w:t>三岛，使洱海变得更加绮丽。大理“风花雪月”四景：下关风、上关花、苍山雪、洱海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