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读不忘初心牢记使命论述摘编心得感悟"/>
      <w:r>
        <w:rPr/>
        <w:t>党员读不忘初心牢记使命论述摘编心得感悟</w:t>
      </w:r>
      <w:bookmarkEnd w:id="0"/>
    </w:p>
    <w:p>
      <w:pPr>
        <w:pStyle w:val="Normal"/>
        <w:rPr/>
      </w:pPr>
      <w:r>
        <w:rPr/>
        <w:t>风雨征程路，壮丽七十载。</w:t>
      </w:r>
      <w:r>
        <w:rPr/>
        <w:t>2019</w:t>
      </w:r>
      <w:r>
        <w:rPr/>
        <w:t>，是新中国成立七十周年的伟大岁月，也是“不忘初心、牢记使命”主题教育实施之年。在举国同庆的日子里，石板镇各级党组织深入开展“不忘初心、牢记使命”主题教育活动，以“钉钉子精神”抓紧、抓实、抓好主题教育，推动各项工作蹄疾步稳，夯实基础，把准重心，真抓实干，以昂扬向上、奋发进取的精神状态，实实在在、抓铁有痕的工作举措，把主题教育工作落到实处，取得实效。</w:t>
      </w:r>
    </w:p>
    <w:p>
      <w:pPr>
        <w:pStyle w:val="Normal"/>
        <w:rPr/>
      </w:pPr>
      <w:r>
        <w:rPr/>
        <w:t>同升一面旗，共祝祖国好。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清晨的第一缕阳光，石板镇各地鲜艳的五星红旗在庄严的国歌声中冉冉升起，与国旗一同升起的，还有石板镇干部与群众对祖国母亲的赤子之心和家国情怀。为了隆重庆祝新中国成立七十周年，石板镇开展了同升一面旗、同唱一首歌、同观阅兵式以及“我与国旗合影签名”的“不忘初心、牢记使命”主题教育系列活动。“我和我的祖国，一刻也不能分割</w:t>
      </w:r>
      <w:r>
        <w:rPr/>
        <w:t>······”</w:t>
      </w:r>
      <w:r>
        <w:rPr/>
        <w:t>，活动当天，随处可以听见这让人热血沸腾的歌声，石板镇上千余干部群众用自己特有的方式共祝祖国繁荣昌盛，国泰民安。</w:t>
      </w:r>
    </w:p>
    <w:p>
      <w:pPr>
        <w:pStyle w:val="Normal"/>
        <w:rPr/>
      </w:pPr>
      <w:r>
        <w:rPr/>
        <w:t>送学上门去，一个不落下。为深入学习贯彻习近平新时代中国特色社会主义思想，不断推进“不忘初心、牢记使命”主题学习教育活动走向深入，扩大学习教育效果和覆盖面，石板镇各级党组织在国庆前期开展了“不忘初心、牢记使命”主题教育送学上门活动。在镇党委政府安排部署下，党员干部走到身体不便的老党员家中，为他们送去《党章》、《习近平新时代中国特色社会主义思想学习纲要》、《习近平在“不忘初心、牢记使命”主题教育工作会议上的讲话》以及《习近平关于“不忘初心、牢记使命”论述摘编》等学习资料，并向老党员耐心讲解了石板镇开展“不忘初心、牢记使命”主题教育相关情况，让他们在家中足不出户也能了解此次主题教育的新思想和新要求，确保主题教育路上，不落一人，学有所获。</w:t>
      </w:r>
    </w:p>
    <w:p>
      <w:pPr>
        <w:pStyle w:val="Normal"/>
        <w:rPr/>
      </w:pPr>
      <w:r>
        <w:rPr/>
        <w:t>慰问送真情，关怀暖人心。走访慰问党员同志，是党内关怀的具体表现形式。</w:t>
      </w:r>
    </w:p>
    <w:p>
      <w:pPr>
        <w:pStyle w:val="Normal"/>
        <w:rPr/>
      </w:pPr>
      <w:r>
        <w:rPr/>
        <w:t>开展党内关怀帮扶，能够着力增强党员的服务意识和宗旨意识，教育引导党员不忘初心、牢记使命，吃苦在前，享受在后，全心全意为人民服务</w:t>
      </w:r>
      <w:r>
        <w:rPr/>
        <w:t>;</w:t>
      </w:r>
      <w:r>
        <w:rPr/>
        <w:t>热情关怀帮扶党员，不断激发党员履职尽责、担当作为的内生动力。在国庆前夕及期间，石板镇党政主要领导及班子成员走村入户，深入农村生活困难党员、因灾因病致贫党员和困难离任村</w:t>
      </w:r>
      <w:r>
        <w:rPr/>
        <w:t>(</w:t>
      </w:r>
      <w:r>
        <w:rPr/>
        <w:t>社区</w:t>
      </w:r>
      <w:r>
        <w:rPr/>
        <w:t>)</w:t>
      </w:r>
      <w:r>
        <w:rPr/>
        <w:t>干部</w:t>
      </w:r>
      <w:r>
        <w:rPr/>
        <w:t>(</w:t>
      </w:r>
      <w:r>
        <w:rPr/>
        <w:t>曾任村</w:t>
      </w:r>
      <w:r>
        <w:rPr/>
        <w:t>(</w:t>
      </w:r>
      <w:r>
        <w:rPr/>
        <w:t>社区</w:t>
      </w:r>
      <w:r>
        <w:rPr/>
        <w:t>)</w:t>
      </w:r>
      <w:r>
        <w:rPr/>
        <w:t>党组织书记或主任</w:t>
      </w:r>
      <w:r>
        <w:rPr/>
        <w:t>10</w:t>
      </w:r>
      <w:r>
        <w:rPr/>
        <w:t>年以上</w:t>
      </w:r>
      <w:r>
        <w:rPr/>
        <w:t>(</w:t>
      </w:r>
      <w:r>
        <w:rPr/>
        <w:t>含</w:t>
      </w:r>
      <w:r>
        <w:rPr/>
        <w:t>10</w:t>
      </w:r>
      <w:r>
        <w:rPr/>
        <w:t>年</w:t>
      </w:r>
      <w:r>
        <w:rPr/>
        <w:t>)</w:t>
      </w:r>
      <w:r>
        <w:rPr/>
        <w:t>现已离任且生活困难的党组织书记、主任</w:t>
      </w:r>
      <w:r>
        <w:rPr/>
        <w:t>)</w:t>
      </w:r>
      <w:r>
        <w:rPr/>
        <w:t>家中，开展走访慰问，送去组织关怀，每到一处，有关负责同志都会叮嘱党员同志保重身体、健康幸福，并与他们忆往昔、谈现在、梦未来，让党员同志深刻感受到了党组织的关心和温暖。截止目前，已开展走访慰问</w:t>
      </w:r>
      <w:r>
        <w:rPr/>
        <w:t>77</w:t>
      </w:r>
      <w:r>
        <w:rPr/>
        <w:t>人次，发放慰问金共计</w:t>
      </w:r>
      <w:r>
        <w:rPr/>
        <w:t>296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中学习会，话我家乡美。国庆期间，在镇党委的督促指导下，石板镇各级党组织深入开展了“不忘初心、牢记使命”主题教育集中学习交流会，严格按照党组织书记带头领学、带头发言要求开展，活动紧紧围绕“初心”为民，“使命”担当，坚定理想信念，锤炼坚强党性，与会党员以当前“脱贫攻坚”、“产业发展”、“乡村治理”、“乡村振兴”等主题为话题进行了讨论发言，发表了意见建议。镇党委书记孙荣辉同志以普通党员身份参加了井岗村、池坪村和柑子树村的集中学习会，为党员干部和群众上了“不忘初心、牢记使命”专题党课，与百名党员群众同学习、共交流、话初心、知使命</w:t>
      </w:r>
      <w:r>
        <w:rPr/>
        <w:t>;</w:t>
      </w:r>
      <w:r>
        <w:rPr/>
        <w:t>同时强调要将党的三大法宝即统一战线、武装斗争、党的建设和三大作风即理论联系实际、密切联系群众、批评与自我批评贯穿主题教育始终、贯穿基层工作始终、贯穿为民服务始终，让“理论学习有收获，干事创业敢担当，思想政治受洗礼，为民服务解难题，清正廉洁作表率”成为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