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期中学生评语"/>
      <w:r>
        <w:rPr/>
        <w:t>八年级期中学生评语</w:t>
      </w:r>
      <w:bookmarkEnd w:id="0"/>
    </w:p>
    <w:p>
      <w:pPr>
        <w:pStyle w:val="Normal"/>
        <w:rPr/>
      </w:pPr>
      <w:r>
        <w:rPr/>
        <w:t>1.</w:t>
      </w:r>
      <w:r>
        <w:rPr/>
        <w:t>周天虽然平日你默默无闻，却看得出你有一颗上进心。作为一名学生，你能以身作则，严格遵守学校的各项纪律。劳动时，你表现得很积极。课堂听讲你很认真，作业也能及时完成，就学习而言，老师希望你还要不断努力。</w:t>
      </w:r>
    </w:p>
    <w:p>
      <w:pPr>
        <w:pStyle w:val="Normal"/>
        <w:rPr/>
      </w:pPr>
      <w:r>
        <w:rPr/>
        <w:t>2.</w:t>
      </w:r>
      <w:r>
        <w:rPr/>
        <w:t>望你记住勤奋是天才的摇篮，耕耘是智慧的源泉。</w:t>
      </w:r>
    </w:p>
    <w:p>
      <w:pPr>
        <w:pStyle w:val="Normal"/>
        <w:rPr/>
      </w:pPr>
      <w:r>
        <w:rPr/>
        <w:t>3.</w:t>
      </w:r>
      <w:r>
        <w:rPr/>
        <w:t>邓叶建诚实热情，尊敬师长，关心集体，学习自觉是你最突出的优点。本学期你的进步很明显，可以看出你确实付出了努力。课堂上你总是认真专注，家庭作业书写条理而清晰。课堂可以在大胆一些，要善于表达自己的思想和不同的见解。“书籍是人类进步的阶梯”，希望你与书为朋友，拓宽视野，增长知识。</w:t>
      </w:r>
    </w:p>
    <w:p>
      <w:pPr>
        <w:pStyle w:val="Normal"/>
        <w:rPr/>
      </w:pPr>
      <w:r>
        <w:rPr/>
        <w:t>.</w:t>
      </w:r>
      <w:r>
        <w:rPr/>
        <w:t>王星宇在你不爱说话的外表下，藏着一颗质朴而善良的心。你课堂还要不断增强自制力，这样学习才会更专注</w:t>
      </w:r>
      <w:r>
        <w:rPr/>
        <w:t>!</w:t>
      </w:r>
      <w:r>
        <w:rPr/>
        <w:t>上课要开动脑筋，举手发言，珍惜每一次机会，你才能获得学习上的丰收。希望你充分发扬自己的优点，奋起直追，赶上或超过别人。</w:t>
      </w:r>
    </w:p>
    <w:p>
      <w:pPr>
        <w:pStyle w:val="Normal"/>
        <w:rPr/>
      </w:pPr>
      <w:r>
        <w:rPr/>
        <w:t>5.</w:t>
      </w:r>
      <w:r>
        <w:rPr/>
        <w:t>孙杰你是一名积极进取的学生</w:t>
      </w:r>
      <w:r>
        <w:rPr/>
        <w:t>!</w:t>
      </w:r>
      <w:r>
        <w:rPr/>
        <w:t>你能严格遵守班级和学校纪律，热爱集体，关爱同学。课堂上你专注的神情让老师感到欣慰。值日时，你把黑板擦得干干净净。你有一个灵活的头脑，学习成绩进步很大。老师希望你继续努力争取保持住这种上升的势头，争取再</w:t>
      </w:r>
    </w:p>
    <w:p>
      <w:pPr>
        <w:pStyle w:val="Normal"/>
        <w:rPr/>
      </w:pPr>
      <w:r>
        <w:rPr/>
        <w:t>6.</w:t>
      </w:r>
      <w:r>
        <w:rPr/>
        <w:t>有长足的进步</w:t>
      </w:r>
      <w:r>
        <w:rPr/>
        <w:t>!</w:t>
      </w:r>
      <w:r>
        <w:rPr/>
        <w:t>希望你在假期里多读课外书，拓宽自己的知识面。</w:t>
      </w:r>
    </w:p>
    <w:p>
      <w:pPr>
        <w:pStyle w:val="Normal"/>
        <w:rPr/>
      </w:pPr>
      <w:r>
        <w:rPr/>
        <w:t>7.</w:t>
      </w:r>
      <w:r>
        <w:rPr/>
        <w:t>曹鑫宇你是一个朴实的孩子，平时总是默默地做事任劳任怨。因为纪律方面的良好表现，老师相信你会更上一层楼的。课后你能按时完成作业，还要再作业上多用心思，努力使每次练习都能达到训练的目的。老师希望你能明白勤奋是天才的摇篮，耕耘是智慧的源泉。</w:t>
      </w:r>
    </w:p>
    <w:p>
      <w:pPr>
        <w:pStyle w:val="Normal"/>
        <w:rPr/>
      </w:pPr>
      <w:r>
        <w:rPr/>
        <w:t>8.</w:t>
      </w:r>
      <w:r>
        <w:rPr/>
        <w:t>谷文浩“不积跬步无以至千里，不积小流无以成江海。”只有从点滴做起，从日常的小事上去改进自己，我们才会有显著的进步。你一如既往的不善言辞，本学期你的学习劲头不如以往，书写也不见长进。所以，在未来的日子里，老师希望你多用行动去改善自我，让大家看到一个全新的你。</w:t>
      </w:r>
    </w:p>
    <w:p>
      <w:pPr>
        <w:pStyle w:val="Normal"/>
        <w:rPr/>
      </w:pPr>
      <w:r>
        <w:rPr/>
        <w:t>9.</w:t>
      </w:r>
      <w:r>
        <w:rPr/>
        <w:t>唐晓龙你是一个聪明的男孩。或许有时你有些贪玩，本学期你的学习状况令老师担忧。你知道吗</w:t>
      </w:r>
      <w:r>
        <w:rPr/>
        <w:t>?</w:t>
      </w:r>
      <w:r>
        <w:rPr/>
        <w:t>学习要靠持之以恒的，付出了才会有回报。如果你能静下心来认真思考，勤奋钻研，那么，你也可以成为一名优秀的学生。努力吧</w:t>
      </w:r>
      <w:r>
        <w:rPr/>
        <w:t>!</w:t>
      </w:r>
      <w:r>
        <w:rPr/>
        <w:t>老师期待着你的进步。</w:t>
      </w:r>
    </w:p>
    <w:p>
      <w:pPr>
        <w:pStyle w:val="Normal"/>
        <w:rPr/>
      </w:pPr>
      <w:r>
        <w:rPr/>
        <w:t>10.</w:t>
      </w:r>
      <w:r>
        <w:rPr/>
        <w:t>吴玮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有时会抓不住要领</w:t>
      </w:r>
      <w:r>
        <w:rPr/>
        <w:t>;</w:t>
      </w:r>
      <w:r>
        <w:rPr/>
        <w:t>看着你交上来的作业，有时还会让老师有些许的担心。努力吧，做一个表里如一的男子汉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夏雨文静懂事的你总是默默无言。读书背书，你似乎还努力不够。学习关键要靠自觉，不能总是依靠别人的督促，你自己要发自内心的热爱学习。孩子，“勤能补拙是良训，一分耕耘一分才。”为了美好的明天，抓紧努力吧</w:t>
      </w:r>
      <w:r>
        <w:rPr/>
        <w:t>!</w:t>
      </w:r>
      <w:r>
        <w:rPr/>
        <w:t>希望你能持之以恒，这样才会取得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高远温文尔雅文质彬彬是你留给大家的印象，学习自觉是你最突出的优点。在校你是一位尊师守纪，团结同学的好学生。你上课注意力集中，神情专注，踏实而勤勉。这学期你仍一如既往地踏实勤勉，老师真为高兴。老师相信你付出终会成为你成功的基石。</w:t>
      </w:r>
    </w:p>
    <w:p>
      <w:pPr>
        <w:pStyle w:val="Normal"/>
        <w:rPr/>
      </w:pPr>
      <w:r>
        <w:rPr/>
        <w:t>13.</w:t>
      </w:r>
      <w:r>
        <w:rPr/>
        <w:t>你是个活泼可爱的女孩，踏实稳重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眼睛总能把老师深深地感动</w:t>
      </w:r>
      <w:r>
        <w:rPr/>
        <w:t>!</w:t>
      </w:r>
      <w:r>
        <w:rPr/>
        <w:t>你学习上认真努力，不要气馁，坚持就是胜利，你一定会逐渐缩小差距的</w:t>
      </w:r>
    </w:p>
    <w:p>
      <w:pPr>
        <w:pStyle w:val="Normal"/>
        <w:rPr/>
      </w:pPr>
      <w:r>
        <w:rPr/>
        <w:t>14.</w:t>
      </w:r>
      <w:r>
        <w:rPr/>
        <w:t>莹你是一个文静彬彬有礼的女孩子，甜蜜的笑容常常挂在你的脸上。学习勤奋，听课认真，有很强的求知欲，虽然还没有达到理想的学习境界，可你一直在不懈努力。你的心灵手巧，你的内秀之美是一份难得的天赋，希望你能在公众讲话方面多些努力，大胆一些，这是以后我们生活所必需的。</w:t>
      </w:r>
    </w:p>
    <w:p>
      <w:pPr>
        <w:pStyle w:val="Normal"/>
        <w:rPr/>
      </w:pPr>
      <w:r>
        <w:rPr/>
        <w:t>15.</w:t>
      </w:r>
      <w:r>
        <w:rPr/>
        <w:t>你是一个朴实的孩子，平时总是默默地做事任劳任怨，待人随和诚恳，同学关系好，热爱集体。学习中，由于你的勤奋，取得了不小的进步，但是你平时上课有时还会有开小差，说小话的坏习惯，这也大大影响了你的学习效果。老师希望你在接下来的学习中，要明确目标，专心听讲，认真作业，多提问题，坚持努力，相信你会有更佳表现。</w:t>
      </w:r>
    </w:p>
    <w:p>
      <w:pPr>
        <w:pStyle w:val="Normal"/>
        <w:rPr/>
      </w:pPr>
      <w:r>
        <w:rPr/>
        <w:t>16.</w:t>
      </w:r>
      <w:r>
        <w:rPr/>
        <w:t>诠世上没有一个人甘于落后，也没有谁愿意堕落。其实从内心讲，你也很想有一个骄人的成绩，也想得到同学的羡慕，老师的赞许。从现实上讲，你不是不想学习，不是不能进步，其关键在于缺少毅力和自信。不是吗</w:t>
      </w:r>
      <w:r>
        <w:rPr/>
        <w:t>?</w:t>
      </w:r>
      <w:r>
        <w:rPr/>
        <w:t>期末这段时间，你有了目标，有了自信，成绩不是有了不小的进步吗。所以，老师想告诉你，智诠，自己的命运掌握在自己手中，只要你付出足够多，就会有收获，有回报。坚持努力，老师支持你。鸿伟，一个很潜力的同学，你具备做班长的素质，也有这个能力，但你有时却不能控制自己的思想行为，不能站在更高的地方看问题，使你的威望在同学们面前大打折扣。学习上你有无限的潜能，可内心却总有一丝丝懒惰在作怪。造成成绩不能突出。吕老师送你两句话“不要被安逸的生活所迷惑，忘了赶路。”“学习就像一艘大海上的航船，不进则退。”</w:t>
      </w:r>
    </w:p>
    <w:p>
      <w:pPr>
        <w:pStyle w:val="Normal"/>
        <w:rPr/>
      </w:pPr>
      <w:r>
        <w:rPr/>
        <w:t>17.</w:t>
      </w:r>
      <w:r>
        <w:rPr/>
        <w:t>仪一个让老师既放心又放不下的同学，你有工作的能力，但缺少灵活的方法，你有良好的素质，但有时又有些韧性，你有一个高大的身躯，但有时又不太自信。在生活中，学习上，要有自己的原则和底线，不能因为别人影响了自己的前途，要学会取人之长补己之短。玉仪，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希望你能一如既往地坚持努力，相信自己，你会成为一个很棒的女孩子。</w:t>
      </w:r>
    </w:p>
    <w:p>
      <w:pPr>
        <w:pStyle w:val="Normal"/>
        <w:rPr/>
      </w:pPr>
      <w:r>
        <w:rPr/>
        <w:t>18.</w:t>
      </w:r>
      <w:r>
        <w:rPr/>
        <w:t>松人的天赋就象火花，它既可以熄灭，也可以燃烧，而迫使它燃成熊熊大火的方法只有一个，就是勤奋。你虽然有一个聪明的头脑，但却有一颗懒散的心，它大大消弱了你人生前进的动力。然而，让老师感到欣慰的你，最近你突然好象找到了学习的乐趣，学习比以前进步很多，真让人开心。老师希望你用一颗灵动心去创造自己美好的人生。</w:t>
      </w:r>
    </w:p>
    <w:p>
      <w:pPr>
        <w:pStyle w:val="Normal"/>
        <w:rPr/>
      </w:pPr>
      <w:r>
        <w:rPr/>
        <w:t>19.</w:t>
      </w:r>
      <w:r>
        <w:rPr/>
        <w:t>晴一位长得秀气，富有灵气的女孩子。甜美的笑容时常挂在你的脸上，工作认真负责，能完成好老师交给的任务，受到大家的一致好评，这就是你，一个勤学善良的好孩子，初二以来，你似乎突然找到了学习的窍门，学习成绩直线上升，尤其是数学科，取得了突飞锰进的历史突破。老师希望你能坚持下去，达到老师给你提出的目标人物。到时老师给你庆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逸你是一位个性活泼，开朗，大方的女孩。平时总是不见其人，先闻其声，作为一个小孩子，这本没有错，然而，在一些不适宜的场合就给显得没有教养了。入读加美以来，你的进步确实很大，也改掉了不少坏毛病，老师希望你以后能更成熟一些，让自己的个性和成绩一起来一个双丰收。努力，老师会支持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