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社区办实事承诺书"/>
      <w:r>
        <w:rPr/>
        <w:t>村社区办实事承诺书</w:t>
      </w:r>
      <w:bookmarkEnd w:id="0"/>
    </w:p>
    <w:p>
      <w:pPr>
        <w:pStyle w:val="Normal"/>
        <w:rPr/>
      </w:pPr>
      <w:r>
        <w:rPr/>
        <w:t>在新桥镇党委政府的正确领导下，认真开展好任期三年内的各项工作：</w:t>
      </w:r>
    </w:p>
    <w:p>
      <w:pPr>
        <w:pStyle w:val="Normal"/>
        <w:rPr/>
      </w:pPr>
      <w:r>
        <w:rPr/>
        <w:t>一、坚持加强学习、提高思想觉悟</w:t>
      </w:r>
      <w:r>
        <w:rPr/>
        <w:t>;</w:t>
      </w:r>
    </w:p>
    <w:p>
      <w:pPr>
        <w:pStyle w:val="Normal"/>
        <w:rPr/>
      </w:pPr>
      <w:r>
        <w:rPr/>
        <w:t>认真学习党的路线、方针、政策，学习实践科学发展观，学习精神，学习关于“中国梦”的理论。自觉刻苦学习政治理论和业务知识，积极参加上级组织的各类培训。努力提高自身工作能力和综合素质，将精神实质转化为自己的自觉行动。为更好的履行职责打下良好的基础。</w:t>
      </w:r>
    </w:p>
    <w:p>
      <w:pPr>
        <w:pStyle w:val="Normal"/>
        <w:rPr/>
      </w:pPr>
      <w:r>
        <w:rPr/>
        <w:t>二、抓好党建，提升班子凝聚力</w:t>
      </w:r>
      <w:r>
        <w:rPr/>
        <w:t>;</w:t>
      </w:r>
    </w:p>
    <w:p>
      <w:pPr>
        <w:pStyle w:val="Normal"/>
        <w:rPr/>
      </w:pPr>
      <w:r>
        <w:rPr/>
        <w:t>以抓党建促发展，认真做好党员积极分子的培养，组织党员学习党章。开展好“三会一深”制度，学习“三个代表”精神，坚持党性原则。自觉在政治上、思想上、行动上与党委政府保持一致，深入贯彻落实科学发展观，加强法律法规学习。</w:t>
      </w:r>
    </w:p>
    <w:p>
      <w:pPr>
        <w:pStyle w:val="Normal"/>
        <w:rPr/>
      </w:pPr>
      <w:r>
        <w:rPr/>
        <w:t>三、进一步健全各项规章制度，加强社区居委会班子建设，增强凝聚力和战斗力。</w:t>
      </w:r>
    </w:p>
    <w:p>
      <w:pPr>
        <w:pStyle w:val="Normal"/>
        <w:rPr/>
      </w:pPr>
      <w:r>
        <w:rPr/>
        <w:t>做好整体工作，抓好群团工作。工会、妇联、计生、青年团员等工作，坚持贯彻执行民</w:t>
      </w:r>
      <w:r>
        <w:rPr/>
        <w:t>-</w:t>
      </w:r>
      <w:r>
        <w:rPr/>
        <w:t>主集中制。执行常务、居务、社务公开。对重大事项、重大建设，以及低保、五保户等各类救助补助确定。认真执行一事一议，不搞一言堂。要根据情况由党员大会，居民代表大会或居民大会讨论决定。充分发挥民</w:t>
      </w:r>
      <w:r>
        <w:rPr/>
        <w:t>-</w:t>
      </w:r>
      <w:r>
        <w:rPr/>
        <w:t>主理财，监督小组的重要作用。实行财务开支定期公开，接受群众监督。</w:t>
      </w:r>
    </w:p>
    <w:p>
      <w:pPr>
        <w:pStyle w:val="Normal"/>
        <w:rPr/>
      </w:pPr>
      <w:r>
        <w:rPr/>
        <w:t>四、与企业联系，增加就业人数。</w:t>
      </w:r>
    </w:p>
    <w:p>
      <w:pPr>
        <w:pStyle w:val="Normal"/>
        <w:rPr/>
      </w:pPr>
      <w:r>
        <w:rPr/>
        <w:t>在党委、政府的领导下，积极争取企业入驻、土地流转、土地挂牌出让等协助工作，对现有的十几家企业，中、小学校，卫生院等单位提供好服务。搞好手签手活动，团结带领支部居委会和全社区群众，做好和睦稳定工作。</w:t>
      </w:r>
    </w:p>
    <w:p>
      <w:pPr>
        <w:pStyle w:val="Normal"/>
        <w:rPr/>
      </w:pPr>
      <w:r>
        <w:rPr/>
        <w:t>五、做好安全稳定，环境整治工作。围绕新桥镇发展战略为桩子社区的发展做出自己应有的力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