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建设行动年度工作自查报告"/>
      <w:r>
        <w:rPr/>
        <w:t>法治建设行动年度工作自查报告</w:t>
      </w:r>
      <w:bookmarkEnd w:id="0"/>
    </w:p>
    <w:p>
      <w:pPr>
        <w:pStyle w:val="Normal"/>
        <w:rPr/>
      </w:pPr>
      <w:r>
        <w:rPr/>
        <w:t>020</w:t>
      </w:r>
      <w:r>
        <w:rPr/>
        <w:t>年，在区委、区政府的正确领导下，在区法制办关心指导下，全局紧紧围绕我局今年工作目标任务：狠抓法治建设，全面推进依法行政、创建法制型机关，不断提高全局法治化综合管理水平和工作能力，为我区经济的健康发展提供良好的法治保障。现将有关工作情况报告如下：</w:t>
      </w:r>
    </w:p>
    <w:p>
      <w:pPr>
        <w:pStyle w:val="Normal"/>
        <w:rPr/>
      </w:pPr>
      <w:r>
        <w:rPr/>
        <w:t>一、主要做法和取得的成效</w:t>
      </w:r>
    </w:p>
    <w:p>
      <w:pPr>
        <w:pStyle w:val="Normal"/>
        <w:rPr/>
      </w:pPr>
      <w:r>
        <w:rPr/>
        <w:t>(</w:t>
      </w:r>
      <w:r>
        <w:rPr/>
        <w:t>一</w:t>
      </w:r>
      <w:r>
        <w:rPr/>
        <w:t>)</w:t>
      </w:r>
      <w:r>
        <w:rPr/>
        <w:t>加强组织领导，稳步推进依法行政工作</w:t>
      </w:r>
    </w:p>
    <w:p>
      <w:pPr>
        <w:pStyle w:val="Normal"/>
        <w:rPr/>
      </w:pPr>
      <w:r>
        <w:rPr/>
        <w:t>2020</w:t>
      </w:r>
      <w:r>
        <w:rPr/>
        <w:t>年，我局把推进依法行政作为政府工作的重要任务来抓，建立健全由主要领导牵头的推进行政执法工作领导小组，认真部署依法行政工作，局行政执法工作领导小组办公室认真履行工作职责，加强日常督促检查，将依法行政工作与局中心工作同谋划、同部署、同落实、同考核，有力推进了依法行政工作，及时向局主要领导报告工作进度情况。</w:t>
      </w:r>
    </w:p>
    <w:p>
      <w:pPr>
        <w:pStyle w:val="Normal"/>
        <w:rPr/>
      </w:pPr>
      <w:r>
        <w:rPr/>
        <w:t>(</w:t>
      </w:r>
      <w:r>
        <w:rPr/>
        <w:t>二</w:t>
      </w:r>
      <w:r>
        <w:rPr/>
        <w:t>)</w:t>
      </w:r>
      <w:r>
        <w:rPr/>
        <w:t>优化法治服务法治保障，加强执法力度</w:t>
      </w:r>
    </w:p>
    <w:p>
      <w:pPr>
        <w:pStyle w:val="Normal"/>
        <w:rPr/>
      </w:pPr>
      <w:r>
        <w:rPr/>
        <w:t>建立科学高效的行政管理体制，增强政府社会管理与公共服务职能，提高行政效能。依据国务院《全面推进依法行政实施纲要》、《关于加强市县依法行政的决定》以及《</w:t>
      </w:r>
      <w:r>
        <w:rPr/>
        <w:t>____</w:t>
      </w:r>
      <w:r>
        <w:rPr/>
        <w:t>规范行政裁量权办法》要求，进一步明确法治型、服务型政府建设的下阶段工作目标。深化了行政审批制度的改革，成立了行政审批股，清理了行政审批项目，规范了行政审批程序，公示了行政审批事项办理程序和所需材料，在区政务服务中心设立了行政审批事项办理窗口，规定了法定许可办理期限及办理该事项所对应的股室，公布了联系咨询电话及办理责任人。</w:t>
      </w:r>
    </w:p>
    <w:p>
      <w:pPr>
        <w:pStyle w:val="Normal"/>
        <w:rPr/>
      </w:pPr>
      <w:r>
        <w:rPr/>
        <w:t>2020</w:t>
      </w:r>
      <w:r>
        <w:rPr/>
        <w:t>年，我局组织了以分管副局长带队的检查小组对全区工贸企业全面进行了安全生产监督检查，行政执法检查</w:t>
      </w:r>
      <w:r>
        <w:rPr/>
        <w:t>85</w:t>
      </w:r>
      <w:r>
        <w:rPr/>
        <w:t>个企业，出动人员</w:t>
      </w:r>
      <w:r>
        <w:rPr/>
        <w:t>275</w:t>
      </w:r>
      <w:r>
        <w:rPr/>
        <w:t>人次，出动车辆</w:t>
      </w:r>
      <w:r>
        <w:rPr/>
        <w:t>23</w:t>
      </w:r>
      <w:r>
        <w:rPr/>
        <w:t>次，限期改正</w:t>
      </w:r>
      <w:r>
        <w:rPr/>
        <w:t>38</w:t>
      </w:r>
      <w:r>
        <w:rPr/>
        <w:t>个</w:t>
      </w:r>
      <w:r>
        <w:rPr/>
        <w:t>;</w:t>
      </w:r>
      <w:r>
        <w:rPr/>
        <w:t>成品油行政执法检查</w:t>
      </w:r>
      <w:r>
        <w:rPr/>
        <w:t>22</w:t>
      </w:r>
      <w:r>
        <w:rPr/>
        <w:t>个企业，出动人员</w:t>
      </w:r>
      <w:r>
        <w:rPr/>
        <w:t>76</w:t>
      </w:r>
      <w:r>
        <w:rPr/>
        <w:t>人次，出动车辆</w:t>
      </w:r>
      <w:r>
        <w:rPr/>
        <w:t>20</w:t>
      </w:r>
      <w:r>
        <w:rPr/>
        <w:t>次，限期改正</w:t>
      </w:r>
      <w:r>
        <w:rPr/>
        <w:t>4</w:t>
      </w:r>
      <w:r>
        <w:rPr/>
        <w:t>个。</w:t>
      </w:r>
    </w:p>
    <w:p>
      <w:pPr>
        <w:pStyle w:val="Normal"/>
        <w:rPr/>
      </w:pPr>
      <w:r>
        <w:rPr/>
        <w:t>(</w:t>
      </w:r>
      <w:r>
        <w:rPr/>
        <w:t>三</w:t>
      </w:r>
      <w:r>
        <w:rPr/>
        <w:t>)</w:t>
      </w:r>
      <w:r>
        <w:rPr/>
        <w:t>提高全员法律素养</w:t>
      </w:r>
    </w:p>
    <w:p>
      <w:pPr>
        <w:pStyle w:val="Normal"/>
        <w:rPr/>
      </w:pPr>
      <w:r>
        <w:rPr/>
        <w:t>我局高度重视法制宣传教育工作，认真贯彻落实上级精神，切实把搞好法制宣传教育、促进法治政府建设工作作为提高全局机关干部的法律素质，增强遵纪守法自觉性的重要举措，切实把此放上重要议事日程。</w:t>
      </w:r>
      <w:r>
        <w:rPr/>
        <w:t>10</w:t>
      </w:r>
      <w:r>
        <w:rPr/>
        <w:t>月分组织干部职工专题学习</w:t>
      </w:r>
      <w:r>
        <w:rPr/>
        <w:t>4</w:t>
      </w:r>
      <w:r>
        <w:rPr/>
        <w:t>次，认真学习《行政许可法》、《国家公务员法》、《食品安全法》等知识，加强业务培训，积极组织参加各类培训活动，鼓励干部职工利用干部自学相关法律知识，以此不断提高全局干部职工的法治观念和法律意识，增强依法行政、为民办事的能力和水平。</w:t>
      </w:r>
    </w:p>
    <w:p>
      <w:pPr>
        <w:pStyle w:val="Normal"/>
        <w:rPr/>
      </w:pPr>
      <w:r>
        <w:rPr/>
        <w:t>为了强化教育宣传力度，我们发现、培育、推广各类普法典型，以带动本局普法工作。及时宣扬各类先进典型。我们切实抓好《公务员法》、《行政许可法》、《合同法》等法律法规的宣传。同时通过各类媒体和普法阵地，采取多种形式广泛宣传法律的基本精神和主要内容，促进我局各项防治工作依法开展和社会的和谐稳定。我们还加大专业法的学习和宣传力度。坚持和完善我单位的各项学法制度，组织本单位多形式多渠道的学习有关维护社会稳定、守法维权、公务员管理、社会热点问题等与依法行政和干部群众生活密切相关的法律法规，鼓励干部职工网上自学相关法律知识，通过开展以“学法律、讲权利、讲义务、讲责任”为主题的法制宣传教育活动。</w:t>
      </w:r>
    </w:p>
    <w:p>
      <w:pPr>
        <w:pStyle w:val="Normal"/>
        <w:rPr/>
      </w:pPr>
      <w:r>
        <w:rPr/>
        <w:t>(</w:t>
      </w:r>
      <w:r>
        <w:rPr/>
        <w:t>四</w:t>
      </w:r>
      <w:r>
        <w:rPr/>
        <w:t>)</w:t>
      </w:r>
      <w:r>
        <w:rPr/>
        <w:t>加强监督考核，行政权力透明规范化</w:t>
      </w:r>
    </w:p>
    <w:p>
      <w:pPr>
        <w:pStyle w:val="Normal"/>
        <w:rPr/>
      </w:pPr>
      <w:r>
        <w:rPr/>
        <w:t>2020</w:t>
      </w:r>
      <w:r>
        <w:rPr/>
        <w:t>年，我局按照区委区政府关于进一步转变政府职能、深化行政管理体制改革的指示精神，加大了对依法行政工作的监督考核力度，同时，在严格执行重大决策程序制度、民主集中制、领导干部戒勉谈话、勤政廉政公示等制度的基础上，积极探索长效机制，注重实效：设立了</w:t>
      </w:r>
      <w:r>
        <w:rPr/>
        <w:t>12312</w:t>
      </w:r>
      <w:r>
        <w:rPr/>
        <w:t>商务举报投诉服务中心，</w:t>
      </w:r>
      <w:r>
        <w:rPr/>
        <w:t>12312</w:t>
      </w:r>
      <w:r>
        <w:rPr/>
        <w:t>投诉电话、举报信箱等多种举报投诉渠道</w:t>
      </w:r>
      <w:r>
        <w:rPr/>
        <w:t>;</w:t>
      </w:r>
      <w:r>
        <w:rPr/>
        <w:t>开展绩效考评工作，通过机关评议、集中考核和督查暗访等方法，客观、公正、科学地评价被评对象的绩效情况等。通过一系列的措施来提高全局干部职工服务经济的自觉性，加强党风廉政建设的主动性和提高服务质量的紧迫性。严格按照《</w:t>
      </w:r>
      <w:r>
        <w:rPr/>
        <w:t>____</w:t>
      </w:r>
      <w:r>
        <w:rPr/>
        <w:t>规范性文件监督管理办法》的要求制定规范性文件，制定过程严格遵守征求意见、集体讨论和合法性审查等程序要求。制定的规范性文件无违法设定行政许可、行政处罚、行政强制、行政收费等事项，无违法增设当事人义务、限制当事人权利的内容，制定的规范性文件均及时报送市法制办备案。按照省、市、区要求行政权力网上透明运行新的规范，经过局领导研究决定对本局职能逐条梳理核对行政权力事项，调整汇总成新的行政权力事项清单，制作了行政权力运行流程图。并按照规定通过网络向社会公布。</w:t>
      </w:r>
    </w:p>
    <w:p>
      <w:pPr>
        <w:pStyle w:val="Normal"/>
        <w:rPr/>
      </w:pPr>
      <w:r>
        <w:rPr/>
        <w:t>回顾今年我局依法行政工作情况，总体上较好的完成了区委区政府下达的各项工作任务，取得了积极的进展：局机关的法律意识明显增强，依法行政观念深入人心，现在全局内部已达成共识，对于来我局咨询办事的，都做到热情接待，用语文明，耐心解释，认真办理，碰到新问题，要主动为咨询者解释各项新政策、新法规，切实帮助解决他们的实际困难。</w:t>
      </w:r>
    </w:p>
    <w:p>
      <w:pPr>
        <w:pStyle w:val="Normal"/>
        <w:rPr/>
      </w:pPr>
      <w:r>
        <w:rPr/>
        <w:t>但是不可否认，在推进依法行政过程中还存在着受诸多因素制约，离区委区政府、区法制办对我们的要求还有一定距离等问题。</w:t>
      </w:r>
    </w:p>
    <w:p>
      <w:pPr>
        <w:pStyle w:val="Normal"/>
        <w:rPr/>
      </w:pPr>
      <w:r>
        <w:rPr/>
        <w:t>二、存在问题</w:t>
      </w:r>
    </w:p>
    <w:p>
      <w:pPr>
        <w:pStyle w:val="Normal"/>
        <w:rPr/>
      </w:pPr>
      <w:r>
        <w:rPr/>
        <w:t>我局法制建设在局领导高度重视和各股室、事业单位的大力支持下，取得了一定成绩，但与上级的要求还有差距，主要表现在：</w:t>
      </w:r>
    </w:p>
    <w:p>
      <w:pPr>
        <w:pStyle w:val="Normal"/>
        <w:rPr/>
      </w:pPr>
      <w:r>
        <w:rPr/>
        <w:t>一是执法队伍人员少、素质和执法水平仍须进一步提高，执法装备，取证设备还需添制。</w:t>
      </w:r>
    </w:p>
    <w:p>
      <w:pPr>
        <w:pStyle w:val="Normal"/>
        <w:rPr/>
      </w:pPr>
      <w:r>
        <w:rPr/>
        <w:t>二是加大商务法律法规的宣传力度，强化依法行政，依法办事的意识，进一步提高全局干部职工的法制素质。</w:t>
      </w:r>
    </w:p>
    <w:p>
      <w:pPr>
        <w:pStyle w:val="Normal"/>
        <w:rPr/>
      </w:pPr>
      <w:r>
        <w:rPr/>
        <w:t>三、下一步工作思路</w:t>
      </w:r>
    </w:p>
    <w:p>
      <w:pPr>
        <w:pStyle w:val="Normal"/>
        <w:widowControl/>
        <w:bidi w:val="0"/>
        <w:spacing w:before="180" w:after="180"/>
        <w:jc w:val="left"/>
        <w:rPr/>
      </w:pPr>
      <w:r>
        <w:rPr/>
        <w:t>在下一步工作中我们将认真贯彻落实十八大关于依法治国的各项方针政策，严格按照区委区政府和区法制办的要求，通过进一步学习宣传国家最新的政策和法律法规知识，查找不足及时改进，力争依法行政工作水平不断提升</w:t>
      </w:r>
      <w:r>
        <w:rPr/>
        <w:t>;</w:t>
      </w:r>
      <w:r>
        <w:rPr/>
        <w:t>加强组织领导、健全工作机制，采取扎实措施切实把各项工作落到实处，积极推进全局依法行政工作迈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