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歌颂祖国的演讲稿"/>
      <w:r>
        <w:rPr/>
        <w:t>国庆节歌颂祖国的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诸葛亮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最美的歌儿献给您，我要把最美的青春献给您，我的母亲，我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