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致辞范例范文"/>
      <w:r>
        <w:rPr/>
        <w:t>爱国演讲致辞范例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祖国生日来临之际，学校组织了“我与祖国共奋进”演讲赛。在办公室和班主任老师的精心指导下，今天有</w:t>
      </w:r>
      <w:r>
        <w:rPr/>
        <w:t>12</w:t>
      </w:r>
      <w:r>
        <w:rPr/>
        <w:t>名选手参加比赛，他们将以最真挚的情感、最优美的语言赞美祖国、歌颂母亲，为我们伟大祖国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，一个没有爱国情结的国民，永远不会成为一个高尚的人。今天，我们坐在宽敞明亮的教室里安心读书，也许你体味不到其中的幸福。假设，我们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滚滚长江水也诉说不完爱国志士的赫赫功勋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