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军训总结讲话"/>
      <w:r>
        <w:rPr/>
        <w:t>校长军训总结讲话</w:t>
      </w:r>
      <w:bookmarkEnd w:id="0"/>
    </w:p>
    <w:p>
      <w:pPr>
        <w:pStyle w:val="Normal"/>
        <w:rPr/>
      </w:pPr>
      <w:r>
        <w:rPr/>
        <w:t>老师们、同学们下午好</w:t>
      </w:r>
      <w:r>
        <w:rPr/>
        <w:t>!</w:t>
      </w:r>
    </w:p>
    <w:p>
      <w:pPr>
        <w:pStyle w:val="Normal"/>
        <w:rPr/>
      </w:pPr>
      <w:r>
        <w:rPr/>
        <w:t>梁邱三中</w:t>
      </w:r>
      <w:r>
        <w:rPr/>
        <w:t>20xx</w:t>
      </w:r>
      <w:r>
        <w:rPr/>
        <w:t>级初一新生为期</w:t>
      </w:r>
      <w:r>
        <w:rPr/>
        <w:t>5</w:t>
      </w:r>
      <w:r>
        <w:rPr/>
        <w:t>天的军事训练今天正式结束了。你们和我们一起经受住了风吹雨打，烈日煎熬的考验，同学们在训练场上遵守纪律，服从指挥，认真听讲，刻苦训练，很好地体现了不怕苦、不怕累的精神，在短短的时间里学会基本的军事动作。在纪律、作风方面有了很大的转变，能把军训时学会的东西带到日常生活中去，我们的军事训练能取得这么好的成绩与领导的关心、同学们的刻苦训练是密不可分的，总结本次军训，主要有以下几个好的方面。</w:t>
      </w:r>
    </w:p>
    <w:p>
      <w:pPr>
        <w:pStyle w:val="Normal"/>
        <w:rPr/>
      </w:pPr>
      <w:r>
        <w:rPr/>
        <w:t>一、领导重视，计划周全</w:t>
      </w:r>
    </w:p>
    <w:p>
      <w:pPr>
        <w:pStyle w:val="Normal"/>
        <w:rPr/>
      </w:pPr>
      <w:r>
        <w:rPr/>
        <w:t>俗话说：兵马未动，粮草先行。这次军训是金湖中学有史以来人数最多的一次时间短、任务重，施训的难度较大，学校领导对这次军训给予了很大的重视，军训前就制定了详细的计划，并亲自过问军训工作的每个细节，还专门安排了班主任全天候跟踪作业，大大地促进了军训的效果，我们也挑选了</w:t>
      </w:r>
      <w:r>
        <w:rPr/>
        <w:t>2</w:t>
      </w:r>
      <w:r>
        <w:rPr/>
        <w:t>名素质过硬的同志参训，根据实际情况制定了科学、严密的训练计划，使军训工作得以正常有序地开展。</w:t>
      </w:r>
    </w:p>
    <w:p>
      <w:pPr>
        <w:pStyle w:val="Normal"/>
        <w:rPr/>
      </w:pPr>
      <w:r>
        <w:rPr/>
        <w:t>二、老师配合，同学们训练刻苦</w:t>
      </w:r>
    </w:p>
    <w:p>
      <w:pPr>
        <w:pStyle w:val="Normal"/>
        <w:rPr/>
      </w:pPr>
      <w:r>
        <w:rPr/>
        <w:t>在组织的几天里，班主任在百忙之中仍然每天坚持到场，积极地配合训练工作的开展。同学们训练的热情高涨，在训练中认真学习每一个动作，发扬不怕苦、不怕累的精神，苦练每一个军事动作，虽然天气炎热，但这丝毫没有影响到同学们的训练热情，有的同学身体不适，但也能自始自终地坚持下来。</w:t>
      </w:r>
    </w:p>
    <w:p>
      <w:pPr>
        <w:pStyle w:val="Normal"/>
        <w:rPr/>
      </w:pPr>
      <w:r>
        <w:rPr/>
        <w:t>三、考虑周全，服务周到</w:t>
      </w:r>
    </w:p>
    <w:p>
      <w:pPr>
        <w:pStyle w:val="Normal"/>
        <w:rPr/>
      </w:pPr>
      <w:r>
        <w:rPr/>
        <w:t>学校在组织工作方面做得比较到位，各项工作开展得井然有序。在生活设施方面给我们提供了方便，使我们开展工作起来没有后顾之忧。</w:t>
      </w:r>
    </w:p>
    <w:p>
      <w:pPr>
        <w:pStyle w:val="Normal"/>
        <w:rPr/>
      </w:pPr>
      <w:r>
        <w:rPr/>
        <w:t>虽然军训工作已接近尾声，但在军训当中所学会的东西将伴随我们走过初中、高中、走向大学，走向未来。今天你为梁邱三中骄傲，明天梁邱三中为你骄傲，我相信在我们老师的谆谆教导下，在同学们的辛勤努力下，今天你是梁邱三中的学子，明天你就是国家的栋梁。</w:t>
      </w:r>
    </w:p>
    <w:p>
      <w:pPr>
        <w:pStyle w:val="Normal"/>
        <w:rPr/>
      </w:pPr>
      <w:r>
        <w:rPr/>
        <w:t>回首过去，我们问心无愧，展望未来，我们信心百倍，愿梁邱三中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