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城赶集网经典广告词_招聘网站的宣传广告语"/>
      <w:r>
        <w:rPr/>
        <w:t>58</w:t>
      </w:r>
      <w:r>
        <w:rPr/>
        <w:t>同城赶集网经典广告词</w:t>
      </w:r>
      <w:r>
        <w:rPr/>
        <w:t>_</w:t>
      </w:r>
      <w:r>
        <w:rPr/>
        <w:t>招聘网站的宣传广告语</w:t>
      </w:r>
      <w:bookmarkEnd w:id="0"/>
    </w:p>
    <w:p>
      <w:pPr>
        <w:pStyle w:val="Normal"/>
        <w:rPr/>
      </w:pPr>
      <w:r>
        <w:rPr/>
        <w:t>北京的公共汽车上车载电视经常播放“赶集网”和“</w:t>
      </w:r>
      <w:r>
        <w:rPr/>
        <w:t>58</w:t>
      </w:r>
      <w:r>
        <w:rPr/>
        <w:t>同城”广告，而且播出时间几乎同时，可见是相互竞争的两个广告主，仔细比较分析两个广告发现它们是存在优劣差别的，可以说是一个失败的广告和一个成功的广告。</w:t>
      </w:r>
    </w:p>
    <w:p>
      <w:pPr>
        <w:pStyle w:val="Normal"/>
        <w:rPr/>
      </w:pPr>
      <w:r>
        <w:rPr/>
        <w:t>“</w:t>
      </w:r>
      <w:r>
        <w:rPr/>
        <w:t>赶集网”的广告是一位广告演员装扮孙悟空的模样，手持金箍棒，口称“赶集网，多多多，职位多，有的挑</w:t>
      </w:r>
      <w:r>
        <w:rPr/>
        <w:t>;</w:t>
      </w:r>
      <w:r>
        <w:rPr/>
        <w:t>大大大，规模大，机会大”，后期播出的广告是一位演员领着一群小毛驴，口称“赶集网，找文员，找销售，找完工作找房子，二手房，出租房”，“找工作，还有比赶集网更大的吗</w:t>
      </w:r>
      <w:r>
        <w:rPr/>
        <w:t>?”</w:t>
      </w:r>
      <w:r>
        <w:rPr/>
        <w:t>，“手机下载客户端，啥都有”。</w:t>
      </w:r>
    </w:p>
    <w:p>
      <w:pPr>
        <w:pStyle w:val="Normal"/>
        <w:rPr/>
      </w:pPr>
      <w:r>
        <w:rPr/>
        <w:t>“</w:t>
      </w:r>
      <w:r>
        <w:rPr/>
        <w:t>58</w:t>
      </w:r>
      <w:r>
        <w:rPr/>
        <w:t>同城”的广告是一位演员手持旗帜，口称“</w:t>
      </w:r>
      <w:r>
        <w:rPr/>
        <w:t>58</w:t>
      </w:r>
      <w:r>
        <w:rPr/>
        <w:t>同城，这是一个神奇的网站”，“招聘应聘，入职快</w:t>
      </w:r>
      <w:r>
        <w:rPr/>
        <w:t>;</w:t>
      </w:r>
      <w:r>
        <w:rPr/>
        <w:t>租房买房，入住快</w:t>
      </w:r>
      <w:r>
        <w:rPr/>
        <w:t>;</w:t>
      </w:r>
      <w:r>
        <w:rPr/>
        <w:t>生活服务，上门快</w:t>
      </w:r>
      <w:r>
        <w:rPr/>
        <w:t>;</w:t>
      </w:r>
      <w:r>
        <w:rPr/>
        <w:t>二手买卖，成交快</w:t>
      </w:r>
      <w:r>
        <w:rPr/>
        <w:t>;</w:t>
      </w:r>
      <w:r>
        <w:rPr/>
        <w:t>手机上</w:t>
      </w:r>
      <w:r>
        <w:rPr/>
        <w:t>58</w:t>
      </w:r>
      <w:r>
        <w:rPr/>
        <w:t>，神奇一手抓”等等。</w:t>
      </w:r>
    </w:p>
    <w:p>
      <w:pPr>
        <w:pStyle w:val="Normal"/>
        <w:rPr/>
      </w:pPr>
      <w:r>
        <w:rPr/>
        <w:t>赶集网和</w:t>
      </w:r>
      <w:r>
        <w:rPr/>
        <w:t>58</w:t>
      </w:r>
      <w:r>
        <w:rPr/>
        <w:t>同城是两个同类相互竞争的信息服务网站，各种交易信息的集散中心和展示平台。它们的服务方式属于同一类别，虽然信息展示具有一些差别，但是服务内容是大同小异的，网站的实力也几乎不存在差距，或者</w:t>
      </w:r>
      <w:r>
        <w:rPr/>
        <w:t>58</w:t>
      </w:r>
      <w:r>
        <w:rPr/>
        <w:t>同城更出名和优秀一些，但是此次它们做出的处于同一竞争位置的电视广告却存在着优劣之分。</w:t>
      </w:r>
    </w:p>
    <w:p>
      <w:pPr>
        <w:pStyle w:val="Normal"/>
        <w:rPr/>
      </w:pPr>
      <w:r>
        <w:rPr/>
        <w:t>首先说赶集网的电视广告，最初的广告内容含量过小，没有说明任何特征和实质。职位多，这些职位都是怎样的</w:t>
      </w:r>
      <w:r>
        <w:rPr/>
        <w:t>?</w:t>
      </w:r>
      <w:r>
        <w:rPr/>
        <w:t>职位的条件是否优越</w:t>
      </w:r>
      <w:r>
        <w:rPr/>
        <w:t>?</w:t>
      </w:r>
      <w:r>
        <w:rPr/>
        <w:t>只是说有的挑，不能涵盖职位的具体特征。规模大和机会大是内容重复的两个方面，此处最好说明彼此独立的两个特征，那样效果会更好。广告语口称能找许多的工作，还有具有许多类型的房子，找工作就是要找这些的，房子也就是那几种类型，这些广告语没有任何创新，只是说出了众所周知的几个方面，没有说明网站的服务有哪些特色，哪些与众不同和可圈可点之处，就是没有说明服务的核心是什么。网站提供的工作信息类别是多少，如何的丰富，房子有哪些便利的优越条件，房源的质量如何的优秀，这些都可以成为广告的诉求点。广告语“找工作，还有比赶集网更大的吗</w:t>
      </w:r>
      <w:r>
        <w:rPr/>
        <w:t>?”</w:t>
      </w:r>
      <w:r>
        <w:rPr/>
        <w:t>是一个明显的败笔，这句话无处可考，也没有相关论据支持，你说你最大，事实在哪</w:t>
      </w:r>
      <w:r>
        <w:rPr/>
        <w:t>?</w:t>
      </w:r>
      <w:r>
        <w:rPr/>
        <w:t>不是自己说是最大就是最大，消费者会想，你有数据吗</w:t>
      </w:r>
      <w:r>
        <w:rPr/>
        <w:t>?</w:t>
      </w:r>
      <w:r>
        <w:rPr/>
        <w:t>比如加多宝的广告，“全国销量遥遥领先”，“每卖十罐凉茶，七罐加多宝”，人家有数据，所以人家敢说。如果只是自诩最大，反而会给人一种夸夸其谈的印象。</w:t>
      </w:r>
    </w:p>
    <w:p>
      <w:pPr>
        <w:pStyle w:val="Normal"/>
        <w:rPr/>
      </w:pPr>
      <w:r>
        <w:rPr/>
        <w:t>广告语“手机下载客户端，啥都有”这又是犯了同样的失误，网站提供的信息无论多丰富，多齐全，必定都是有限的，所以谁都会避开这个问题。如果说自己“啥都有”，那就是“啥都没有”，一个广告要突出自己的特色和定位，不能漫天撒网，什么都行，结果就是什么都不是最出色的，自己的专长和优势没有体现出来。广告是说给自己的客户听的，也就是具有一定的目标受众，如果不展现自己的独一无二的特性，那就无法打动消费者，也就无法获得宣传的成功。每一个广告都是有目的性和针对性的，让消费者尽可能多地了解广告主，并且信任广告主，选择广告主的产品，如果广告能触动消费者的兴趣点和需求点，那么广告主就会在竞争中脱颖而出。从广告的策略和内容分析，赶集网的广告是一个不成功的广告案例，起码是一个诉求不明确的广告。</w:t>
      </w:r>
    </w:p>
    <w:p>
      <w:pPr>
        <w:pStyle w:val="Normal"/>
        <w:widowControl/>
        <w:bidi w:val="0"/>
        <w:spacing w:before="180" w:after="180"/>
        <w:jc w:val="left"/>
        <w:rPr/>
      </w:pPr>
      <w:r>
        <w:rPr/>
        <w:t>再来看</w:t>
      </w:r>
      <w:r>
        <w:rPr/>
        <w:t>58</w:t>
      </w:r>
      <w:r>
        <w:rPr/>
        <w:t>同城的广告，可以说是一个成功的案例。广告一开始就对自己进行定位，“这是一个神奇的网站”，诉求明确，主题突出。随后，以“快”为中心展开叙述，将自己的特点显露无余，表明自己的核心竞争力，“快”是网站服务的最大特色。广告将自己服务的内容进行分类，对应的是服务的便捷与及时。“快”是网站最大的亮点，也是吸引消费者的一个关键因素，消费者会形成“服务快，就去</w:t>
      </w:r>
      <w:r>
        <w:rPr/>
        <w:t>58</w:t>
      </w:r>
      <w:r>
        <w:rPr/>
        <w:t>同城”的印象。广告就是要告诉目标受众自己的与众不同之处，别人不能提供的你能提供，这就是优势</w:t>
      </w:r>
      <w:r>
        <w:rPr/>
        <w:t>;</w:t>
      </w:r>
      <w:r>
        <w:rPr/>
        <w:t>别人能做的，你能做的更好，这就是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