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端茶礼仪介绍"/>
      <w:r>
        <w:rPr/>
        <w:t>秘书端茶礼仪介绍</w:t>
      </w:r>
      <w:bookmarkEnd w:id="0"/>
    </w:p>
    <w:p>
      <w:pPr>
        <w:pStyle w:val="Normal"/>
        <w:rPr/>
      </w:pPr>
      <w:r>
        <w:rPr/>
        <w:t>如果在工作单位待客，就要由秘书、接待人员为来宾上茶。接待重要的客人时，则应由本单位在场的职位最高者亲自为之上茶。</w:t>
      </w:r>
    </w:p>
    <w:p>
      <w:pPr>
        <w:pStyle w:val="Normal"/>
        <w:rPr/>
      </w:pPr>
      <w:r>
        <w:rPr/>
        <w:t>上茶时要先客人，后主人</w:t>
      </w:r>
      <w:r>
        <w:rPr/>
        <w:t>;</w:t>
      </w:r>
      <w:r>
        <w:rPr/>
        <w:t>先主宾，后次宾</w:t>
      </w:r>
      <w:r>
        <w:rPr/>
        <w:t>;</w:t>
      </w:r>
      <w:r>
        <w:rPr/>
        <w:t>先女士，后男士</w:t>
      </w:r>
      <w:r>
        <w:rPr/>
        <w:t>;</w:t>
      </w:r>
      <w:r>
        <w:rPr/>
        <w:t>先长辈，后晚辈。如果来宾人数比较多，那么就采取以进入客厅之门为起点，按顺时针方向依次上茶最为妥当。</w:t>
      </w:r>
    </w:p>
    <w:p>
      <w:pPr>
        <w:pStyle w:val="Normal"/>
        <w:rPr/>
      </w:pPr>
      <w:r>
        <w:rPr/>
        <w:t>为客人斟茶时不能过满，以七分满为佳。如果是大型会议，服务人员要着装统一，仪表整洁，将高杯先端上桌</w:t>
      </w:r>
      <w:r>
        <w:rPr/>
        <w:t>(</w:t>
      </w:r>
      <w:r>
        <w:rPr/>
        <w:t>放好茶叶</w:t>
      </w:r>
      <w:r>
        <w:rPr/>
        <w:t>)</w:t>
      </w:r>
      <w:r>
        <w:rPr/>
        <w:t>，与会人员入座时，主动上前倒水。</w:t>
      </w:r>
    </w:p>
    <w:p>
      <w:pPr>
        <w:pStyle w:val="Normal"/>
        <w:rPr/>
      </w:pPr>
      <w:r>
        <w:rPr/>
        <w:t>一般可在会议桌前上茶，如果会谈双边都坐人，可在两边椅子之间空处向前半步，身体稍侧，左手托住茶盘向外伸直，保持平衡，右手拿杯，伸直时高杯放在客人右手一侧，盛茶时不要从客人肩上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会议不是十分严肃和重要时候，就是能说话的时候，一定要加上“请您用茶</w:t>
      </w:r>
      <w:r>
        <w:rPr/>
        <w:t>!”</w:t>
      </w:r>
      <w:r>
        <w:rPr/>
        <w:t>这样的礼貌语言，端茶倒水的学问不用太小心，但一定要注意，小细节可能造就一个领导对你的好感，也可能让某人以后就对你有意见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