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福州三坊七巷"/>
      <w:r>
        <w:rPr/>
        <w:t>导游词作文福州三坊七巷</w:t>
      </w:r>
      <w:bookmarkEnd w:id="0"/>
    </w:p>
    <w:p>
      <w:pPr>
        <w:pStyle w:val="Normal"/>
        <w:rPr/>
      </w:pPr>
      <w:r>
        <w:rPr/>
        <w:t>亲爱的各位团友，大家好</w:t>
      </w:r>
      <w:r>
        <w:rPr/>
        <w:t>!</w:t>
      </w:r>
      <w:r>
        <w:rPr/>
        <w:t>我是春秋旅行社的导游小陈。今天我要带大家游览的是福州明清时期古建筑瑰宝――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向西三条称“坊”，向东七条称“巷”，自北而南依次为：衣锦坊、文儒坊、光禄坊</w:t>
      </w:r>
      <w:r>
        <w:rPr/>
        <w:t>;</w:t>
      </w:r>
      <w:r>
        <w:rPr/>
        <w:t>杨桥巷、郎官巷、塔巷、黄巷、安民巷、宫巷、吉庇巷，总占地面积</w:t>
      </w:r>
      <w:r>
        <w:rPr/>
        <w:t>38</w:t>
      </w:r>
      <w:r>
        <w:rPr/>
        <w:t>。</w:t>
      </w:r>
      <w:r>
        <w:rPr/>
        <w:t>35</w:t>
      </w:r>
      <w:r>
        <w:rPr/>
        <w:t>公顷。由于吉庇巷、杨桥巷和光禄坊改建为马路，现在保存的坊巷数实际上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。</w:t>
      </w:r>
    </w:p>
    <w:p>
      <w:pPr>
        <w:pStyle w:val="Normal"/>
        <w:rPr/>
      </w:pPr>
      <w:r>
        <w:rPr/>
        <w:t>今天我们主要游览的是现存的二坊五巷中的衣锦坊和郎官巷，请大家随我来。衣锦坊旧名通潮巷，因为这个地方是水网地区，西湖、南湖的潮水可以通到这个坊巷的沟渠里去。坊内有人在外出仕做大官，后衣锦还乡而改坊名。坊中</w:t>
      </w:r>
      <w:r>
        <w:rPr/>
        <w:t>16</w:t>
      </w:r>
      <w:r>
        <w:rPr/>
        <w:t>号为清嘉庆进士郑鹏程居宅，其中的水榭戏台最具特色，这是一个木构单层平台，四柱单开间，下建清水池塘，中隔天井，正面为阁楼。于此观看戏剧演出，水清、风清、音清，具有声学原理和美学价值。接下来小陈要带大家去郎官巷。郎官巷因宋刘涛居此，子孙数世皆为郎官，故名。宋代诗人陈烈、清代名人严复的</w:t>
      </w:r>
      <w:r>
        <w:rPr/>
        <w:t>`</w:t>
      </w:r>
      <w:r>
        <w:rPr/>
        <w:t>故居也坐落巷内。郎官巷西头巷口立有牌坊，坊柱上有副对联：“译著辉煌，今日犹传严复宅</w:t>
      </w:r>
      <w:r>
        <w:rPr/>
        <w:t>;</w:t>
      </w:r>
      <w:r>
        <w:rPr/>
        <w:t>门庭鼎盛，后人远溯刘涛居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我刚讲解的坊巷以外，还有在郎官巷以南，西通南后街的是塔巷，因聚居过黄姓人家而得名的黄巷。以巷中有紫极宫得名的宫巷等，都是很不错的景点，小陈就不一一介绍了，现在小陈把时间留给大家，各位朋友可以在附近自由活动、祝亲们玩的开心。我们十点三十分在坊巷的东大门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