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爱岗敬业的演讲作文"/>
      <w:r>
        <w:rPr/>
        <w:t>护士爱岗敬业的演讲作文</w:t>
      </w:r>
      <w:bookmarkEnd w:id="0"/>
    </w:p>
    <w:p>
      <w:pPr>
        <w:pStyle w:val="Normal"/>
        <w:rPr/>
      </w:pPr>
      <w:r>
        <w:rPr/>
        <w:t>人的一生，职业也好，前途也好，你都有尝试和转变的可能，而生命只有一次，不可逆转，在生与死面前我们只能让自己更有定力。</w:t>
      </w:r>
    </w:p>
    <w:p>
      <w:pPr>
        <w:pStyle w:val="Normal"/>
        <w:rPr/>
      </w:pPr>
      <w:r>
        <w:rPr/>
        <w:t>一个不到</w:t>
      </w:r>
      <w:r>
        <w:rPr/>
        <w:t>6</w:t>
      </w:r>
      <w:r>
        <w:rPr/>
        <w:t>岁的小女孩，因呕血住院，当被诊断为先天性门静脉海绵体变性的时候，大家都沉默了，医生说她需要手术，但是完全治愈的可能几乎为零，小女孩的妈妈整天以泪洗面，</w:t>
      </w:r>
      <w:r>
        <w:rPr/>
        <w:t>20</w:t>
      </w:r>
      <w:r>
        <w:rPr/>
        <w:t>岁的儿子得了精神病，本想抱养这个小女孩，能有个依靠，能在自己年迈时不孤独，可是上天却把这个坎坷又艰辛的母亲最后一丝希望也毁灭了，贫穷的家庭做手术的费用从何而来，医院决定免去手术费，到手术中需要的材料费要四五万元，可他们仅有三四千块钱，这么可爱聪明的小女孩，上天却给了她如此残酷的考验，她的笑容那么刺眼，让人心痛，一这一个天真烂漫无邪的小人却要经历疾病的折磨，生命还未绽放，就被宣判着凋零。我感慨她的人生本应如她画中那样精彩、美好。因无钱治病离开的那一天，她母亲含泪说</w:t>
      </w:r>
      <w:r>
        <w:rPr/>
        <w:t>:“</w:t>
      </w:r>
      <w:r>
        <w:rPr/>
        <w:t>我也只能给她一个美好的童年。”看着教员们给她钱，为她买书包、儿童书、画板、玩具、发卡，那一刻，我热泪盈眶。世间有那么一群人，理解并试图去体谅别人的辛苦与不易，然后彼此温馨和谐的相处着，这才是白衣天使的骄傲，她们是善良的化身，是爱心的追随者。面对患者，面对一个个鲜活的生命，我们得失无悔，奉献更无悔。</w:t>
      </w:r>
    </w:p>
    <w:p>
      <w:pPr>
        <w:pStyle w:val="Normal"/>
        <w:rPr/>
      </w:pPr>
      <w:r>
        <w:rPr/>
        <w:t>一位</w:t>
      </w:r>
      <w:r>
        <w:rPr/>
        <w:t>23</w:t>
      </w:r>
      <w:r>
        <w:rPr/>
        <w:t>岁大学刚毕业的女孩得知自己是肺癌之后仍能勇敢坚强的面对生活，每天的化疗对病人来说是很痛苦的，但是，在我为她做完治疗离开病房时她总少不了闲着说声谢谢</w:t>
      </w:r>
      <w:r>
        <w:rPr/>
        <w:t>!</w:t>
      </w:r>
      <w:r>
        <w:rPr/>
        <w:t>夸我打针的技术好，一点不疼。那个时候，我觉得自己所有的付出都是值得的，疾病不再让她拥有漂亮的长发，她索性就剃个光头，我看见了她在顽强的与病魔做斗争，虽然生命在疾病面前显得那么脆弱不堪一击，可是她却让我为之震撼，在病床上她还坚持看《生命的重建》以及癌症治疗方面的书籍，她告诉我</w:t>
      </w:r>
      <w:r>
        <w:rPr/>
        <w:t>:“</w:t>
      </w:r>
      <w:r>
        <w:rPr/>
        <w:t>你不到绝处逢生，你体会不到生命的意义，在我健康的时候，我体会不到健康的价值，也体会不到病人的痛苦，只有躺在床上不能动弹需要别人照顾的时候，看着窗外的鸟在飞花在开，小孩在歌唱的时候，你才知道你失去的是什么。”</w:t>
      </w:r>
    </w:p>
    <w:p>
      <w:pPr>
        <w:pStyle w:val="Normal"/>
        <w:rPr/>
      </w:pPr>
      <w:r>
        <w:rPr/>
        <w:t>对于刚进入临床工作的我，这些真实的事例激励着我，感动着我，并震撼了我，用生命去温暖生命，用自己的挚爱帮助病人与死神抗争，职业没有贵贱高低，平凡与不平凡的差别是在于它们的目的是否高尚。尽管我们没有惊天动地的丰功伟绩，只有辛勤耕耘默默奉献，然而，我们义无反顾，作为一名白衣天使，面对肩负的神圣职责，我们兢兢业业。爱与奉献是白衣天使永恒不变的主题，爱与奉献是白衣天使无悔的选择。</w:t>
      </w:r>
    </w:p>
    <w:p>
      <w:pPr>
        <w:pStyle w:val="Normal"/>
        <w:rPr/>
      </w:pPr>
      <w:r>
        <w:rPr/>
        <w:t>我骄傲因为我是一名救死扶伤的白衣天使</w:t>
      </w:r>
    </w:p>
    <w:p>
      <w:pPr>
        <w:pStyle w:val="Normal"/>
        <w:rPr/>
      </w:pPr>
      <w:r>
        <w:rPr/>
        <w:t>我荣幸因为我身属团结奋进的团队</w:t>
      </w:r>
    </w:p>
    <w:p>
      <w:pPr>
        <w:pStyle w:val="Normal"/>
        <w:widowControl/>
        <w:bidi w:val="0"/>
        <w:spacing w:before="180" w:after="180"/>
        <w:jc w:val="left"/>
        <w:rPr/>
      </w:pPr>
      <w:r>
        <w:rPr/>
        <w:t>我自豪因为在我的身边有无数甘于在平凡的岗位创造不平凡业绩的人，你们才是真正的英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