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籍档案学生评语"/>
      <w:r>
        <w:rPr/>
        <w:t>初中学籍档案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5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9.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