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求职意向范文"/>
      <w:r>
        <w:rPr/>
        <w:t>护士简历求职意向范文</w:t>
      </w:r>
      <w:bookmarkEnd w:id="0"/>
    </w:p>
    <w:p>
      <w:pPr>
        <w:pStyle w:val="Normal"/>
        <w:rPr/>
      </w:pPr>
      <w:r>
        <w:rPr/>
        <w:t>尊敬的贵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十分感谢您在百忙之中审阅我这份求职材料，衷心希望您能够通过此材料了解我，并能够给我一个展示自我才华和智慧的机会，相信机会总是垂青有准备的人。</w:t>
      </w:r>
    </w:p>
    <w:p>
      <w:pPr>
        <w:pStyle w:val="Normal"/>
        <w:rPr/>
      </w:pPr>
      <w:r>
        <w:rPr/>
        <w:t>我是宿迁卫生学校</w:t>
      </w:r>
      <w:r>
        <w:rPr/>
        <w:t>20__</w:t>
      </w:r>
      <w:r>
        <w:rPr/>
        <w:t>届毕业生，在学校的四年里，丰富多彩的校园生活和紧张忙碌的学习气氛，使我各方面都得到了锻炼和提高。</w:t>
      </w:r>
    </w:p>
    <w:p>
      <w:pPr>
        <w:pStyle w:val="Normal"/>
        <w:rPr/>
      </w:pPr>
      <w:r>
        <w:rPr/>
        <w:t>“</w:t>
      </w:r>
      <w:r>
        <w:rPr/>
        <w:t>梅花香自苦寒来，宝剑锋从磨砺出”这句话成为我的座右铭，在校期间，我系统地学习临床医学课程，在取得优良成绩的同时，我注重加强各方面能力的培养和自身综合素质的提高，在课余时间里，我积极参加校年级、年级组、班级的各项比赛活动。在沭阳县中医院</w:t>
      </w:r>
      <w:r>
        <w:rPr/>
        <w:t>9</w:t>
      </w:r>
      <w:r>
        <w:rPr/>
        <w:t>个月的临床学习中，我更注重理论联系实际，让我掌握各种临床专业技能，并能很快地适应临床工作，这些临床实践能力的培养，将为我以后参加临床工作奠定坚实的基础。</w:t>
      </w:r>
    </w:p>
    <w:p>
      <w:pPr>
        <w:pStyle w:val="Normal"/>
        <w:rPr/>
      </w:pPr>
      <w:r>
        <w:rPr/>
        <w:t>十年寒窗苦读，图学以致用，人才的引进，靠伯乐慧眼，如果能到贵院，我将尽心尽力，尽职尽责去做好各项工作，相信在贵院的培养下，我定能在本职岗位上作出一番业绩，我深信，我能胜任本职工作，决不辜负您的厚望。</w:t>
      </w:r>
    </w:p>
    <w:p>
      <w:pPr>
        <w:pStyle w:val="Normal"/>
        <w:rPr/>
      </w:pPr>
      <w:r>
        <w:rPr/>
        <w:t>请给我一份信任，我将还您十分灿烂，一个真诚学子期盼您的回音，等待您的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