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加军训体会和感想2023"/>
      <w:r>
        <w:rPr/>
        <w:t>学生参加军训体会和感想</w:t>
      </w:r>
      <w:r>
        <w:rPr/>
        <w:t>2023</w:t>
      </w:r>
      <w:bookmarkEnd w:id="0"/>
    </w:p>
    <w:p>
      <w:pPr>
        <w:pStyle w:val="Normal"/>
        <w:rPr/>
      </w:pPr>
      <w:r>
        <w:rPr/>
        <w:t>火辣辣的太阳照在了我们身上，我的脸颊上冒的满是汗水，身上都是汗，虽然军训很辛苦，但是我收获了很多，在这军训的期间里沃的体能变弱了，也学会了坚持。</w:t>
      </w:r>
    </w:p>
    <w:p>
      <w:pPr>
        <w:pStyle w:val="Normal"/>
        <w:rPr/>
      </w:pPr>
      <w:r>
        <w:rPr/>
        <w:t>太阳像童话故事里的皇后娘娘心狠手辣，爆晒在我们每个人的身上，我们的身体像油锅里的龙虾一样燥热得十分乱动。但这始终没有打败我们，我们当中也没有人退缩。</w:t>
      </w:r>
    </w:p>
    <w:p>
      <w:pPr>
        <w:pStyle w:val="Normal"/>
        <w:rPr/>
      </w:pPr>
      <w:r>
        <w:rPr/>
        <w:t>教练说过军训不好的人成绩也不会好，我觉得教官的话很有道理，军训可以培养我们的耐心。考验我们的能力。今天的教练里沃学到了很多的技能，这些技能看似很简单，但在细节上却要把控，要控制好距离和方向，否则整体会特别的乱。我们今天在太阳下暴晒七个小时才学会了，立正、齐步走、转身等等。练的很辛苦，最后获得的却很丰富。</w:t>
      </w:r>
    </w:p>
    <w:p>
      <w:pPr>
        <w:pStyle w:val="Normal"/>
        <w:rPr/>
      </w:pPr>
      <w:r>
        <w:rPr/>
        <w:t>在军训中，我们每个人的心理都是：什么时候结束</w:t>
      </w:r>
      <w:r>
        <w:rPr/>
        <w:t>?</w:t>
      </w:r>
      <w:r>
        <w:rPr/>
        <w:t>什么时候才能开饭</w:t>
      </w:r>
      <w:r>
        <w:rPr/>
        <w:t>?</w:t>
      </w:r>
      <w:r>
        <w:rPr/>
        <w:t>真的好累快坚持不下去了。但我们从不用行动表达出来该怎么样还是怎么样的。因为害怕被单独叫出来当着很多人的面齐步走，所以每个人都站姿整齐，面部严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军训是非常的苦的，我们的身体要慢慢的去克服，适应。但军训过后我们的心情依然是美好的，因为在经历过困难过后，我们内心总有一番成就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