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生日短篇演讲稿300字汇总"/>
      <w:r>
        <w:rPr/>
        <w:t>党的生日短篇演讲稿</w:t>
      </w:r>
      <w:r>
        <w:rPr/>
        <w:t>300</w:t>
      </w:r>
      <w:r>
        <w:rPr/>
        <w:t>字汇总</w:t>
      </w:r>
      <w:bookmarkEnd w:id="0"/>
    </w:p>
    <w:p>
      <w:pPr>
        <w:pStyle w:val="Normal"/>
        <w:rPr/>
      </w:pPr>
      <w:r>
        <w:rPr/>
        <w:t>伴着新世纪的曙光，我们伟大的中国共产党已经走过了</w:t>
      </w:r>
      <w:r>
        <w:rPr/>
        <w:t>92</w:t>
      </w:r>
      <w:r>
        <w:rPr/>
        <w:t>年的风雨历程。</w:t>
      </w:r>
      <w:r>
        <w:rPr/>
        <w:t>92</w:t>
      </w:r>
      <w:r>
        <w:rPr/>
        <w:t>年来，在中国共产党的正确领导下，炎黄儿女在党的阳光雨露哺育下，满怀豪情地走上了社会主义的康庄大道。特别是用四万万同胞换来的血色红安更是发生了翻天覆地的变化。如今的红安，花如海，歌如潮，百姓安居乐业。如今的红安，山隽秀，水婀娜，人民幸福安康。路宽了，楼高了，夜变亮了，环境变美了。生活在这样的红安，我们无比幸福，无比自豪。然而这样的红安是离不开红安财政人前仆后继，孜孜不倦地执着追求，离不开红安财政人心血和汗水。先来说说我们财政战线的“领头雁”</w:t>
      </w:r>
      <w:r>
        <w:rPr/>
        <w:t>---</w:t>
      </w:r>
      <w:r>
        <w:rPr/>
        <w:t>财政局长们。他们是党的政策忠诚的执行者。每一任在各自的任职期间和他的领导团队一起带领着我们红安财政人，为着一个梦想，怀揣“党运昌，财运兴”的信仰，带着最饱满的工作热情投身在红安红济发展建设中，他们都付出了超乎寻常的心血和坚辛的汗水并取得了骄人的成绩。周常发局长带领我们成为黄冈市财政收入第一个突破亿元大关的县城</w:t>
      </w:r>
      <w:r>
        <w:rPr/>
        <w:t>;</w:t>
      </w:r>
      <w:r>
        <w:rPr/>
        <w:t>耿纪谦局长带领我们为红安县赢得了桂冠顶顶，串串美名</w:t>
      </w:r>
      <w:r>
        <w:rPr/>
        <w:t>;</w:t>
      </w:r>
      <w:r>
        <w:rPr/>
        <w:t>而如今的刘建凤局长和以他为核心的财政局党组带领我们与时俱进，开拓进取，以科学发展观为基调，用阿拉伯数字作音符，谱写出构建和谐社会的咏叹调，红安快速崛起的交响曲。仅</w:t>
      </w:r>
      <w:r>
        <w:rPr/>
        <w:t>2013</w:t>
      </w:r>
      <w:r>
        <w:rPr/>
        <w:t>年就完成财政收入</w:t>
      </w:r>
      <w:r>
        <w:rPr/>
        <w:t>95269</w:t>
      </w:r>
      <w:r>
        <w:rPr/>
        <w:t>万元，比上年增长</w:t>
      </w:r>
      <w:r>
        <w:rPr/>
        <w:t>22.5%</w:t>
      </w:r>
      <w:r>
        <w:rPr/>
        <w:t>，刷新了历史。我们不仅有智慧坚强的领导核心，也有创先争优的优锋，红安财政人的优秀代表：把青春奉献给岗位的姜咏辉，让青春在岗位上闪光的吴燕玲等等。。。。。。他、她是我们红安财政人的一面旗帜，是我们财政工作的一片亮丽的风景。他们用青春和智慧，心血和汗水谱写着一曲勤廉为民，务实进取的财政之歌。他们的事迹感动着千万个红安人，激励着更多的财政干部自觉践行为民理财的思想，象他们一样，扎实工作，开拓创新，敬业奉献。为实现红安财政事业又好又快发展作出不懈努力。再来说说我们普普通通的财政人吧。为了金库财才充盈，抓收入的同志熬红了困倦的双眼，寻觅新的经济增长点，探索增收的新途径。为了把党的阳光雨露更彻底地滋润到各个角角落落，支撑起弱势群体的一片蓝天，安排支出的同志认认真真地测算着每一项预算，反反复复地审核着每一分钱。精心组织，谨慎划拨。是啊</w:t>
      </w:r>
      <w:r>
        <w:rPr/>
        <w:t>!</w:t>
      </w:r>
      <w:r>
        <w:rPr/>
        <w:t>每一分，每一厘都是血与汗，哪能不需要用智慧和汗水科学把握呢</w:t>
      </w:r>
      <w:r>
        <w:rPr/>
        <w:t>?</w:t>
      </w:r>
      <w:r>
        <w:rPr/>
        <w:t>为党的恩泽保驾护航，是财政监督人义不容辞的职责。我们早出晚归，秉公执法，廉洁奉公，浩然正气震摄了歪风邪气，更好的传递了党和政府的亲民温暖。这就是我们红安财政工作者凝固在瞬间的几幅工作画面，普普通通的人，平平凡凡的事，一切都细小得不能再细小，一切平常得无法再平常。就是这些默默无闻的同事们没有惊天动地的业绩，却在平凡中蕴藏着感人心灵的可贵品质，没有一鸣惊人的创举，却用对事业的坚守诠释着为民理财的诺言。他们传递着党对人民的关怀，沟通了人民对党的理解和信任。是党在人民群众心中的形象大使。是他们用平凡谱写了一曲慷慨激昂的财政之歌。今天在庆祝建党九十周年之际，我要感恩党的领导，献礼党的生日，唱响红财之歌，作一个歌颂者，讴歌我们的红安财政，他活力四射，生机勃勃生机，他是我们财政人用大脑和双手，谱写的一曲财政之歌，建设发展的大合唱。雄浑激越，气势磅礴。他是我们红安财政人同心同德，共同拼搏的结果。我也要讴歌饱含着责任、荣誉、勤劳、勇敢、团结、真诚气息的红安财政人。我为能和这样的集体一起工作、生活和奋斗而倍感自豪和骄傲。我要再次引吭高歌：有一种计量很熟悉元角分有一种图形很直观表账证有一种称呼很古老账房先生数字谱写时代曲算盘拨动百姓心图表绘制的是公仆情收支平衡平衡了一方安宁收也为民支也为民滚存结余节余是百业后劲节也为民余也为民生财理财要你要我也要这群人干这行处世讲道德诚和信干这行职业讲法则公与平干这行观念讲发展以人为本保障为弱势的群体发展是补充的血液公共框架好比脊梁撑核算精细精细彰显出高效强能精也为民细也为民为政清廉清廉造福为黎民百姓清也为民廉也为民勤政廉政有你有我还有这群人……</w:t>
      </w:r>
    </w:p>
    <w:p>
      <w:pPr>
        <w:pStyle w:val="Normal"/>
        <w:rPr/>
      </w:pPr>
      <w:r>
        <w:rPr/>
        <w:t>生日相关文章：</w:t>
      </w:r>
    </w:p>
    <w:p>
      <w:pPr>
        <w:pStyle w:val="Normal"/>
        <w:rPr/>
      </w:pPr>
      <w:r>
        <w:rPr/>
        <w:t>1.</w:t>
      </w:r>
      <w:r>
        <w:rPr/>
        <w:t>生日感慨精选</w:t>
      </w:r>
      <w:r>
        <w:rPr/>
        <w:t>80</w:t>
      </w:r>
      <w:r>
        <w:rPr/>
        <w:t>句</w:t>
      </w:r>
    </w:p>
    <w:p>
      <w:pPr>
        <w:pStyle w:val="Normal"/>
        <w:rPr/>
      </w:pPr>
      <w:r>
        <w:rPr/>
        <w:t>2.</w:t>
      </w:r>
      <w:r>
        <w:rPr/>
        <w:t>关于描写过生日的句子</w:t>
      </w:r>
    </w:p>
    <w:p>
      <w:pPr>
        <w:pStyle w:val="Normal"/>
        <w:rPr/>
      </w:pPr>
      <w:r>
        <w:rPr/>
        <w:t>3.</w:t>
      </w:r>
      <w:r>
        <w:rPr/>
        <w:t>过生日开场白</w:t>
      </w:r>
    </w:p>
    <w:p>
      <w:pPr>
        <w:pStyle w:val="Normal"/>
        <w:rPr/>
      </w:pPr>
      <w:r>
        <w:rPr/>
        <w:t>4.</w:t>
      </w:r>
      <w:r>
        <w:rPr/>
        <w:t>生日赠言语录精选</w:t>
      </w:r>
      <w:r>
        <w:rPr/>
        <w:t>40</w:t>
      </w:r>
      <w:r>
        <w:rPr/>
        <w:t>句</w:t>
      </w:r>
    </w:p>
    <w:p>
      <w:pPr>
        <w:pStyle w:val="Normal"/>
        <w:widowControl/>
        <w:bidi w:val="0"/>
        <w:spacing w:before="180" w:after="180"/>
        <w:jc w:val="left"/>
        <w:rPr/>
      </w:pPr>
      <w:r>
        <w:rPr/>
        <w:t>5.</w:t>
      </w:r>
      <w:r>
        <w:rPr/>
        <w:t>自己生日感言语录精选</w:t>
      </w:r>
      <w:r>
        <w:rPr/>
        <w:t>38</w:t>
      </w:r>
      <w:r>
        <w:rPr/>
        <w:t>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