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在城乡环境综合整治会议上的讲话"/>
      <w:r>
        <w:rPr/>
        <w:t>县长在城乡环境综合整治会议上的讲话</w:t>
      </w:r>
      <w:bookmarkEnd w:id="0"/>
    </w:p>
    <w:p>
      <w:pPr>
        <w:pStyle w:val="Normal"/>
        <w:rPr/>
      </w:pPr>
      <w:r>
        <w:rPr/>
        <w:t>市委、市政府把</w:t>
      </w:r>
      <w:r>
        <w:rPr/>
        <w:t>2005</w:t>
      </w:r>
      <w:r>
        <w:rPr/>
        <w:t>年确定为市容环境管理年，确定了八项治理任务，我们要结合自身实际，认真抓好落实。</w:t>
      </w:r>
    </w:p>
    <w:p>
      <w:pPr>
        <w:pStyle w:val="Normal"/>
        <w:rPr/>
      </w:pPr>
      <w:r>
        <w:rPr/>
        <w:t>一是搞好环境卫生专项治理。消灭不卫生死角。彻底清除道路两侧、居民社区、集贸市场、单位内部、施工工地、一二级河道、花坛绿地、沿街屋顶等所有堆存的垃圾、渣土、废弃物和各种物料，发动社会各界和各企事业单位每月开展一次大扫除、大清整。加强清扫保洁作业，对主干道路、繁华地带和重点部位增加作业班次，提高扫保质量。</w:t>
      </w:r>
    </w:p>
    <w:p>
      <w:pPr>
        <w:pStyle w:val="Normal"/>
        <w:rPr/>
      </w:pPr>
      <w:r>
        <w:rPr/>
        <w:t>二是整顿道路环境秩序。以京哈、津围、宝平、邦喜、马营</w:t>
      </w:r>
      <w:r>
        <w:rPr/>
        <w:t>5</w:t>
      </w:r>
      <w:r>
        <w:rPr/>
        <w:t>条干路为主线，乡镇以邦均、上仓、洇溜、罗庄子、下营等镇政府所在地段为重点，城区以上宝塔路、人民西路两侧、四正街口、老汽车站至水泥厂等路段为重点，对道路两侧的违章建筑、违章棚亭，以及垃圾、废物进行清除。要认真开展主干道路市容环境综合达标活动，整顿停车场秩序，规范停车，保持干净整洁，严禁乱停车辆。强化治理散摊游贩，采取综合治理的办法，禁止违章占路经营，要下力量彻底整治马路大集问题，确保道路畅通。</w:t>
      </w:r>
    </w:p>
    <w:p>
      <w:pPr>
        <w:pStyle w:val="Normal"/>
        <w:rPr/>
      </w:pPr>
      <w:r>
        <w:rPr/>
        <w:t>三是清整街景立面。整修道路两侧建筑物、构筑物，清除乱贴乱画、乱吊乱挂、破旧牌匾字号、各类指示牌、标识牌等，统一规范牌匾、广告、灯具。要清理拆除过期、废旧、违章广告，制定户外广告设置规划和管理办法。今后凡新设置的户外广告设施，都应按照规划要求，采用规定材料，与周围建筑、街景环境相协调。要规范经营项目，对不符合要求的居民楼底商、严重扰民的经营项目、影响市容的洗车站点、汽车维修站以及违章设立的各类棚亭进行整顿，严格规范检查，该关闭的要关闭。要及时修复损坏的夜景灯光设施，保证正常使用。</w:t>
      </w:r>
    </w:p>
    <w:p>
      <w:pPr>
        <w:pStyle w:val="Normal"/>
        <w:rPr/>
      </w:pPr>
      <w:r>
        <w:rPr/>
        <w:t>四是加强园林绿化管理。充分利用春季植树和秋季植树时机，大力开展好植树造林活动，同时加强对城区公园、绿地的管理，对道路两侧的花草、树木加强养护，及时整修。</w:t>
      </w:r>
    </w:p>
    <w:p>
      <w:pPr>
        <w:pStyle w:val="Normal"/>
        <w:rPr/>
      </w:pPr>
      <w:r>
        <w:rPr/>
        <w:t>五是强化施工工地污染治理。特别是拆迁工地，出入口要实行硬铺装和水冲洗，设置标准围档，施工物料一律进行苫盖，不得裸露堆放。要对拆迁作业采取洒水降尘措施，及时清运垃圾。要加强对施工扬尘和运输洒漏的专项治理，及时清除道路污染，防止运输洒漏，污染环境。</w:t>
      </w:r>
    </w:p>
    <w:p>
      <w:pPr>
        <w:pStyle w:val="Normal"/>
        <w:rPr/>
      </w:pPr>
      <w:r>
        <w:rPr/>
        <w:t>六是维护河道环境卫生。县水务部门要组织力量，抓紧清除河道漂浮物及河边垃圾杂物，对乱倒垃圾行为依法进行查处，要及早提出城区河道护坡美化规划。</w:t>
      </w:r>
    </w:p>
    <w:p>
      <w:pPr>
        <w:pStyle w:val="Normal"/>
        <w:rPr/>
      </w:pPr>
      <w:r>
        <w:rPr/>
        <w:t>七是规范市场环境秩序。由整顿办牵头，坚持有关部门联合执法，彻底清除违规占路市场和占道摆卖，年内实现主干道路和机关、医院、学校等公共场所周边无占路摆卖行为。对已经批准临时保留的摊群市场要强化管理，规范经营秩序。要落实市场卫生管理责任制，确保市场周边环境卫生干净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是消灭“垃圾围城”现象。严格按要求将生活垃圾运至无害化处理场，将建筑渣土运至城外指定场所。启动“城中村”和城乡结合部的环境综合整治工程，按照城区管理标准，落实管理责任，实行长效管理。各乡镇要下力量消灭“垃圾围乡”、“垃圾围村”等现象，搞好村与村之间、村庄每个街道、每个胡同的环境整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