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最全导游词"/>
      <w:r>
        <w:rPr/>
        <w:t>趵突泉最全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秀丽的泉城——济南，我是大家的导游丁睿辰，大家能够叫我小丁。本次旅途我将带领大家参观济南的趵突泉和千佛山。下面，请跟随我的脚步，来到第一站：趵突泉。</w:t>
      </w:r>
    </w:p>
    <w:p>
      <w:pPr>
        <w:pStyle w:val="Normal"/>
        <w:rPr/>
      </w:pPr>
      <w:r>
        <w:rPr/>
        <w:t>大家请看，在我的右手边就是著名的趵突泉。赵孟頫用诗句“泺水发源天下无，平地涌出白玉壶”书写出了泉水的奇妙与瑰丽。大家快看，这就是象征着济南的三股泉水，像老舍在《趵突泉》中所写，这三股泉水“永久那么纯洁，永久那么活泼，永久那么鲜明。冒，冒，冒，永不疲乏，永不退缩。”它们每年都在向外不停地涌出清澈甘甜的泉水，供人们饮用。传说当年乾隆皇帝饮用过此水，才得以长寿。看，这三股泉水清澈透底，一串串水珠犹如闪闪发光的珍珠项链。下面给大家</w:t>
      </w:r>
      <w:r>
        <w:rPr/>
        <w:t>30</w:t>
      </w:r>
      <w:r>
        <w:rPr/>
        <w:t>分钟时间自由活动，</w:t>
      </w:r>
      <w:r>
        <w:rPr/>
        <w:t>30</w:t>
      </w:r>
      <w:r>
        <w:rPr/>
        <w:t>分钟后我们在车上集合。</w:t>
      </w:r>
    </w:p>
    <w:p>
      <w:pPr>
        <w:pStyle w:val="Normal"/>
        <w:rPr/>
      </w:pPr>
      <w:r>
        <w:rPr/>
        <w:t>接下来，我们的目的地是千佛山。千佛山是泰山的余脉，海拔</w:t>
      </w:r>
      <w:r>
        <w:rPr/>
        <w:t>285</w:t>
      </w:r>
      <w:r>
        <w:rPr/>
        <w:t>米，占地</w:t>
      </w:r>
      <w:r>
        <w:rPr/>
        <w:t>166.1</w:t>
      </w:r>
      <w:r>
        <w:rPr/>
        <w:t>公顷，距济南市中心</w:t>
      </w:r>
      <w:r>
        <w:rPr/>
        <w:t>2.5</w:t>
      </w:r>
      <w:r>
        <w:rPr/>
        <w:t>公里，位于济南市中心南部，与趵突泉、大明湖并称济南三大名胜，是国家</w:t>
      </w:r>
      <w:r>
        <w:rPr/>
        <w:t>AAAA</w:t>
      </w:r>
      <w:r>
        <w:rPr/>
        <w:t>级旅游景区，是第九批国家级风景名胜区。要说起千佛山最值得去的，就是那金灿灿的大佛了。那座大佛说是佛，却像一座巍然不动的金黄的山。这座大佛通体高</w:t>
      </w:r>
      <w:r>
        <w:rPr/>
        <w:t>20</w:t>
      </w:r>
      <w:r>
        <w:rPr/>
        <w:t>米，号称“江北第一大佛”。千佛山上还有各种奇形怪状的石头，有的像一只可爱的白兔，有的像一只欲要跳起的青蛙，还有的像一只有着大尾巴的松鼠。千佛山还有许多惊喜值得你去寻找。好了，此刻给大家</w:t>
      </w:r>
      <w:r>
        <w:rPr/>
        <w:t>40</w:t>
      </w:r>
      <w:r>
        <w:rPr/>
        <w:t>分钟游览时间，大家要按时间回到车上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我们已经游览完了行程里的所有景点，感谢大家这天的配合，下次旅途我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