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雁荡山的导游词"/>
      <w:r>
        <w:rPr/>
        <w:t>2023</w:t>
      </w:r>
      <w:r>
        <w:rPr/>
        <w:t>年浙江雁荡山的导游词</w:t>
      </w:r>
      <w:bookmarkEnd w:id="0"/>
    </w:p>
    <w:p>
      <w:pPr>
        <w:pStyle w:val="Normal"/>
        <w:rPr/>
      </w:pPr>
      <w:r>
        <w:rPr/>
        <w:t>雁荡山坐落于浙江省温州市，分为北雁荡山、中雁荡山、南雁荡山。雁荡山部分位于永嘉县及温岭市，距杭州</w:t>
      </w:r>
      <w:r>
        <w:rPr/>
        <w:t>300</w:t>
      </w:r>
      <w:r>
        <w:rPr/>
        <w:t>公里，距温州</w:t>
      </w:r>
      <w:r>
        <w:rPr/>
        <w:t>70</w:t>
      </w:r>
      <w:r>
        <w:rPr/>
        <w:t>公里。始开发于南北朝，兴于唐，盛于宋，素有“寰中绝胜”、“海上名山”之誉，史称“东南第一山”。广义的雁荡山景观，自北而南包括温岭的方山景区，乐清的显胜门景区、二灵景区、大龙湫景区，平阳的明王峰景区、石城景区和东西洞景区等。</w:t>
      </w:r>
    </w:p>
    <w:p>
      <w:pPr>
        <w:pStyle w:val="Normal"/>
        <w:rPr/>
      </w:pPr>
      <w:r>
        <w:rPr/>
        <w:t>雁荡山系绵延数百公里，按地理位置不同可分为北雁荡山、中雁荡山、南雁荡山、西雁荡山</w:t>
      </w:r>
      <w:r>
        <w:rPr/>
        <w:t>(</w:t>
      </w:r>
      <w:r>
        <w:rPr/>
        <w:t>泽雅</w:t>
      </w:r>
      <w:r>
        <w:rPr/>
        <w:t>)</w:t>
      </w:r>
      <w:r>
        <w:rPr/>
        <w:t>、东雁荡山</w:t>
      </w:r>
      <w:r>
        <w:rPr/>
        <w:t>(</w:t>
      </w:r>
      <w:r>
        <w:rPr/>
        <w:t>洞头半屏山</w:t>
      </w:r>
      <w:r>
        <w:rPr/>
        <w:t>)</w:t>
      </w:r>
      <w:r>
        <w:rPr/>
        <w:t>，通常所说的雁荡山风景区主要是指乐清市境内的北雁荡山。由于处在古火山频繁活动的地带，山体呈现出独具特色的峰、柱、墩、洞、壁等奇岩怪石，称得上是一个造型地貌博物馆。</w:t>
      </w:r>
    </w:p>
    <w:p>
      <w:pPr>
        <w:pStyle w:val="Normal"/>
        <w:rPr/>
      </w:pPr>
      <w:r>
        <w:rPr/>
        <w:t>雁荡山造型地貌，也对科学家产生了强烈的启智作用，如北宋科学家沈括游雁荡山后得出了流水对地形侵蚀作用的学说，这比欧洲学术界关于侵蚀学说的提出早</w:t>
      </w:r>
      <w:r>
        <w:rPr/>
        <w:t>600</w:t>
      </w:r>
      <w:r>
        <w:rPr/>
        <w:t>多年。现代地质学研究表明，雁荡山是一座具有世界意义的典型的白垩纪流纹质古火山——破火山。它的科学价值具有世界突出的普遍的意义。清人施元孚游寝雁荡山十年后提出“游山说”，说的是中国古代游览山水活动中回归自然，与大自然精神往来的精神文化活动的经验总结，这与清末学者魏源提出的“游山学”是一致的，也是值得总结的山水文化遗产。主峰百岗尖海拔</w:t>
      </w:r>
      <w:r>
        <w:rPr/>
        <w:t>1150</w:t>
      </w:r>
      <w:r>
        <w:rPr/>
        <w:t>米。宋时曾有十八古刹，十六亭，十院之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荡山形成于</w:t>
      </w:r>
      <w:r>
        <w:rPr/>
        <w:t>1.2</w:t>
      </w:r>
      <w:r>
        <w:rPr/>
        <w:t>亿年前由于火山喷发而成，位于中国浙江省温州市乐清市境内，属于</w:t>
      </w:r>
      <w:r>
        <w:rPr/>
        <w:t>A</w:t>
      </w:r>
      <w:r>
        <w:rPr/>
        <w:t>级旅游景区，部分位于永嘉县及温岭市。距杭州约</w:t>
      </w:r>
      <w:r>
        <w:rPr/>
        <w:t>300</w:t>
      </w:r>
      <w:r>
        <w:rPr/>
        <w:t>公里，距温州</w:t>
      </w:r>
      <w:r>
        <w:rPr/>
        <w:t>70</w:t>
      </w:r>
      <w:r>
        <w:rPr/>
        <w:t>公里。始于南北朝，兴于唐，盛于宋，素有“袁中绝胜、海上名山”之誉，史称东南第一山。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特别是灵峰夜景，灵岩飞渡堪称中国一绝。因山顶有湖，芦苇茂密，结草为荡，南归秋雁多宿于此，故名雁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