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关于湄洲岛"/>
      <w:r>
        <w:rPr/>
        <w:t>导游词关于湄洲岛</w:t>
      </w:r>
      <w:bookmarkEnd w:id="0"/>
    </w:p>
    <w:p>
      <w:pPr>
        <w:pStyle w:val="Normal"/>
        <w:rPr/>
      </w:pPr>
      <w:r>
        <w:rPr/>
        <w:t>各位游客朋友们，大家好</w:t>
      </w:r>
      <w:r>
        <w:rPr/>
        <w:t>!</w:t>
      </w:r>
      <w:r>
        <w:rPr/>
        <w:t>我代表旅行社欢迎来到湄洲妈祖祖庙参观朝拜妈祖。先做一下自我介绍，我是中国旅行社的专职导游，我姓陈，名</w:t>
      </w:r>
      <w:r>
        <w:rPr/>
        <w:t>__</w:t>
      </w:r>
      <w:r>
        <w:rPr/>
        <w:t>，大家可以叫我小陈或陈导。今天的妈祖朝圣之旅就由我来为大家服务，希望小陈的服务能让大家满意，也提前预祝大家旅途愉快</w:t>
      </w:r>
      <w:r>
        <w:rPr/>
        <w:t>!</w:t>
      </w:r>
    </w:p>
    <w:p>
      <w:pPr>
        <w:pStyle w:val="Normal"/>
        <w:rPr/>
      </w:pPr>
      <w:r>
        <w:rPr/>
        <w:t>来到湄洲岛就不得不介绍一下妈祖，据明朝的《天妃显圣录》记载，妈祖原来是湄洲湾畔港里村人，父亲叫林愿，愿望的愿，已经生有一男五女了，老两口一直希望再生个儿子，于是天天向观音菩萨祷告，直到宋朝建隆元年，</w:t>
      </w:r>
      <w:r>
        <w:rPr/>
        <w:t>(</w:t>
      </w:r>
      <w:r>
        <w:rPr/>
        <w:t>公元</w:t>
      </w:r>
      <w:r>
        <w:rPr/>
        <w:t>960</w:t>
      </w:r>
      <w:r>
        <w:rPr/>
        <w:t>年</w:t>
      </w:r>
      <w:r>
        <w:rPr/>
        <w:t>)</w:t>
      </w:r>
      <w:r>
        <w:rPr/>
        <w:t>农历三月二十三日傍晚，乡里人看到一道红光直射林家，照耀的周围的石头都发红了，此时呢，怀胎十月的林母产下一个女婴，因为妈祖从出生到满月都没哭过，父母便给她取名“默”。林默从小聪明伶俐，过目不忘。她父亲是当年的海上巡检司，因此她可以博览群书，特别是有关海洋气象方面的书，也有机会跟随父亲出海，渐渐的学会了掌握水性，观测天象，她能预测海上气候变化，告诫出海的乡亲避凶就吉，还经常奋不顾身的抢救遇难的渔船，商船。她又精通医理，能用草药为人治病，教人消疫防灾。妈祖一生行善济世，只用过人，因此留下了许多神话传说。有说她</w:t>
      </w:r>
      <w:r>
        <w:rPr/>
        <w:t>13</w:t>
      </w:r>
      <w:r>
        <w:rPr/>
        <w:t>岁即受玄通老道点化，授以“玄微妙法”，</w:t>
      </w:r>
      <w:r>
        <w:rPr/>
        <w:t>16</w:t>
      </w:r>
      <w:r>
        <w:rPr/>
        <w:t>岁时，照装于井，忽见一神人手捧铜符一面，涌井而上，奉送与他，从此法力神通，能预知未来，还能乘席渡海，力挽狂澜，因此被人们成为神女，灵女。宋雍熙四年</w:t>
      </w:r>
      <w:r>
        <w:rPr/>
        <w:t>(</w:t>
      </w:r>
      <w:r>
        <w:rPr/>
        <w:t>公元</w:t>
      </w:r>
      <w:r>
        <w:rPr/>
        <w:t>987</w:t>
      </w:r>
      <w:r>
        <w:rPr/>
        <w:t>年</w:t>
      </w:r>
      <w:r>
        <w:rPr/>
        <w:t>)</w:t>
      </w:r>
      <w:r>
        <w:rPr/>
        <w:t>，九月九日，年仅</w:t>
      </w:r>
      <w:r>
        <w:rPr/>
        <w:t>28</w:t>
      </w:r>
      <w:r>
        <w:rPr/>
        <w:t>岁的林默为抢救海难而英勇献身。</w:t>
      </w:r>
    </w:p>
    <w:p>
      <w:pPr>
        <w:pStyle w:val="Normal"/>
        <w:rPr/>
      </w:pPr>
      <w:r>
        <w:rPr/>
        <w:t>为什么一个普通的女子会被这么多的人景仰，朝拜呢</w:t>
      </w:r>
      <w:r>
        <w:rPr/>
        <w:t>?</w:t>
      </w:r>
      <w:r>
        <w:rPr/>
        <w:t>大致说来有这么几个原因，一是由于她一生行善济世，智勇过人，受到了民间的尊敬，后来传说明朝郑成功七次下西洋的时候曾多次受到妈祖的庇佑，回来后便向朝廷请求封赏，施琅将收复台湾的时候，在海上行军也说见过妈祖显灵，所以前后下来，共被朝廷加封了</w:t>
      </w:r>
      <w:r>
        <w:rPr/>
        <w:t>64</w:t>
      </w:r>
      <w:r>
        <w:rPr/>
        <w:t>次之多，由原来的“灵慧夫人”封爵为“圣妃”，再到“天妃”“天后”等等。由此可见，妈祖在中国历史中的地位，还有中国的台湾同胞非常信奉妈祖，很多人都到湄洲朝圣，捐献香火，也使得妈祖的香火这么旺盛</w:t>
      </w:r>
      <w:r>
        <w:rPr/>
        <w:t>!</w:t>
      </w:r>
    </w:p>
    <w:p>
      <w:pPr>
        <w:pStyle w:val="Normal"/>
        <w:rPr/>
      </w:pPr>
      <w:r>
        <w:rPr/>
        <w:t>说了这么多，我们也已经到山门前面了，这是寺庙的第一道门即为山门，这座山门造型特别，为皇家城阙形制，这是因为妈祖的封号是天上圣母，是至高无上的女神。山门内供奉的是千里眼和顺风耳。由于今天岛上的游客较多，请大家注意保管好自己的行李物品，以防遗失。</w:t>
      </w:r>
    </w:p>
    <w:p>
      <w:pPr>
        <w:pStyle w:val="Normal"/>
        <w:rPr/>
      </w:pPr>
      <w:r>
        <w:rPr/>
        <w:t>好的，现在我们顺着山门往上走，我们眼前的这道门称仪门，大家可以看到上面有个竖匾，写着“圣旨”二字，因此这道门又称“圣旨门”，是台湾大甲镇澜宫捐建，谕示妈祖曾经受历代帝王各种褒封。仪门内的这个大广场，是每次祭奠时大型乐舞表演的地方。前方左右为钟鼓楼，每次祭祀鼓响三通则祭奠开始，敲钟则礼终。</w:t>
      </w:r>
    </w:p>
    <w:p>
      <w:pPr>
        <w:pStyle w:val="Normal"/>
        <w:rPr/>
      </w:pPr>
      <w:r>
        <w:rPr/>
        <w:t>再走过一个山门，我们就到了“太子殿”，也就是清朝福建总督姚启圣所建的“正殿”，因为姚启圣曾任太子少保兵部尚书，所以取名“太子殿”。姚启圣原想以此作为正殿，使正殿按一般寺庙建筑风格位于中轴线上，但民间习惯上仍愿意遵循古制，只认定旁边的这座最原始的正殿。现在请大家随我前去参观。</w:t>
      </w:r>
    </w:p>
    <w:p>
      <w:pPr>
        <w:pStyle w:val="Normal"/>
        <w:rPr/>
      </w:pPr>
      <w:r>
        <w:rPr/>
        <w:t>好了，这就是妈祖亿万信徒心中的圣地了。大家可别小看了她啊</w:t>
      </w:r>
      <w:r>
        <w:rPr/>
        <w:t>!</w:t>
      </w:r>
      <w:r>
        <w:rPr/>
        <w:t>她可是世界三千多座妈祖庙的祖庙啊</w:t>
      </w:r>
      <w:r>
        <w:rPr/>
        <w:t>!</w:t>
      </w:r>
      <w:r>
        <w:rPr/>
        <w:t>而且这里的香火非常旺盛，也非常灵验。大家待会可以在这里烧烧香，拜拜妈祖，祈求家人平安幸福</w:t>
      </w:r>
      <w:r>
        <w:rPr/>
        <w:t>!</w:t>
      </w:r>
      <w:r>
        <w:rPr/>
        <w:t>不过先请大家随我看门柱上的这幅对联，上联为十个“齐”字加个“斋”字，下联为十个“朝”字加个“音”字。这究竟是什么意思呢</w:t>
      </w:r>
      <w:r>
        <w:rPr/>
        <w:t>?</w:t>
      </w:r>
    </w:p>
    <w:p>
      <w:pPr>
        <w:pStyle w:val="Normal"/>
        <w:rPr/>
      </w:pPr>
      <w:r>
        <w:rPr/>
        <w:t>原来，这是巧妙的运用古汉语通假字的特点，即“齐”与“斋”、“朝”、与“潮”均可通假而作。可读作“齐斋，齐斋，齐齐斋，齐齐斋戒</w:t>
      </w:r>
      <w:r>
        <w:rPr/>
        <w:t>;</w:t>
      </w:r>
      <w:r>
        <w:rPr/>
        <w:t>朝潮，朝潮，朝朝潮，朝朝潮音”。什么意思呢</w:t>
      </w:r>
      <w:r>
        <w:rPr/>
        <w:t>?</w:t>
      </w:r>
      <w:r>
        <w:rPr/>
        <w:t>我们先来看上联“齐齐斋戒”这是说信徒在朝拜妈祖之前要先淋浴，斋戒</w:t>
      </w:r>
      <w:r>
        <w:rPr/>
        <w:t>;</w:t>
      </w:r>
      <w:r>
        <w:rPr/>
        <w:t>下联的“朝潮”是说朝拜的盛况就像长流不息的湄洲潮水一样常年不断。由此可见信徒的虔诚与妈祖的影响了吧</w:t>
      </w:r>
      <w:r>
        <w:rPr/>
        <w:t>!</w:t>
      </w:r>
      <w:r>
        <w:rPr/>
        <w:t>传说这副对联是明朝莆田才子戴大宾所作。</w:t>
      </w:r>
    </w:p>
    <w:p>
      <w:pPr>
        <w:pStyle w:val="Normal"/>
        <w:rPr/>
      </w:pPr>
      <w:r>
        <w:rPr/>
        <w:t>现在大家随我进殿参拜参观，这座殿堂分上下殿，中间以天井相连。正梁悬挂的“神昭海表”匾额是清雍正皇帝御笔颁赐，命福建总督膜制三块分挂于湄洲祖庙及厦门、台湾两座分灵庙。后来，这四字题匾几乎为所有妈祖庙所复制。我们看殿前蹲坐的这尊妈祖神像，她神态安详，雍容华贵，这尊是“出巡妈祖”，是木雕软木的，也就是四肢可以活动的，这尊像曾在</w:t>
      </w:r>
      <w:r>
        <w:rPr/>
        <w:t>1997</w:t>
      </w:r>
      <w:r>
        <w:rPr/>
        <w:t>年赴台湾巡游一百天，引起了台湾地区极大的轰动。在出巡妈祖像后还有一尊妈祖像，是木雕硬身的镇殿妈祖。当软身的妈祖出巡是，镇殿妈祖就留在庙中接受信众朝拜。大家看两边神龛中的都是妈祖的陪神，称十八阙仙班，其中有的是古代其他地方奉祀的海神，有的是被妈祖收服的海妖水怪。大家在这可以烧香、拜拜妈祖祈求一下家人平安。</w:t>
      </w:r>
    </w:p>
    <w:p>
      <w:pPr>
        <w:pStyle w:val="Normal"/>
        <w:rPr/>
      </w:pPr>
      <w:r>
        <w:rPr/>
        <w:t>好，现在我们去参观妈祖升天的地方，这里也是立庙供奉妈祖的地方。参观完升天古迹，大家继续跟着我登高去朝天阁看一下，这里是中轴线的最高点，里面供奉的妈祖与别的殿里有什么不同呢，细心地朋友应该发现了，妈祖的面相是黑色的。这里呢有个传说，据说当年台湾信众把妈祖分灵回去途中，在海上航行数月，日夜焚香膜拜，虔诚的烟火熏黑了妈祖的脸，于是台湾妈祖宫供奉的是黑面妈祖，因为朝天阁是台湾的朝天宫捐建的，里面供奉的妈祖自然也是黑脸的了。</w:t>
      </w:r>
    </w:p>
    <w:p>
      <w:pPr>
        <w:pStyle w:val="Normal"/>
        <w:rPr/>
      </w:pPr>
      <w:r>
        <w:rPr/>
        <w:t>好的前面就是“妈祖公园”了。大家请随我一起来瞻仰一下妈祖的石像。这尊妈祖的石像是由厦门大学的教授于</w:t>
      </w:r>
      <w:r>
        <w:rPr/>
        <w:t>1990</w:t>
      </w:r>
      <w:r>
        <w:rPr/>
        <w:t>年设计的，像高</w:t>
      </w:r>
      <w:r>
        <w:rPr/>
        <w:t>14.35</w:t>
      </w:r>
      <w:r>
        <w:rPr/>
        <w:t>米，用</w:t>
      </w:r>
      <w:r>
        <w:rPr/>
        <w:t>365</w:t>
      </w:r>
      <w:r>
        <w:rPr/>
        <w:t>块花岗岩石雕砌的，象征着妈祖一年</w:t>
      </w:r>
      <w:r>
        <w:rPr/>
        <w:t>365</w:t>
      </w:r>
      <w:r>
        <w:rPr/>
        <w:t>天天天保佑着</w:t>
      </w:r>
      <w:r>
        <w:rPr/>
        <w:t>14.35</w:t>
      </w:r>
      <w:r>
        <w:rPr/>
        <w:t>平方公里上的居民平安幸福。有意思的是在台湾的鹿港朝天宫有一尊一模一样的妈祖石像与之隔海相望，共同维护两岸的和平与安宁。</w:t>
      </w:r>
    </w:p>
    <w:p>
      <w:pPr>
        <w:pStyle w:val="Normal"/>
        <w:widowControl/>
        <w:bidi w:val="0"/>
        <w:spacing w:before="180" w:after="180"/>
        <w:jc w:val="left"/>
        <w:rPr/>
      </w:pPr>
      <w:r>
        <w:rPr/>
        <w:t>好啦，朝拜妈祖之行到此就要结束了，希望我的讲解能令大家满意，不周之处还请大家谅解。谢谢各位嘉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