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法协会个人总结"/>
      <w:r>
        <w:rPr/>
        <w:t>书法协会个人总结</w:t>
      </w:r>
      <w:bookmarkEnd w:id="0"/>
    </w:p>
    <w:p>
      <w:pPr>
        <w:pStyle w:val="Normal"/>
        <w:rPr/>
      </w:pPr>
      <w:r>
        <w:rPr/>
        <w:t>本着发展学生的个人兴趣爱好、培养学生的个人技艺、提高学生的个人能力的宗旨，我认真组织好每周一次的硬书书法社团教学，在指导训练时，我注意到：</w:t>
      </w:r>
    </w:p>
    <w:p>
      <w:pPr>
        <w:pStyle w:val="Normal"/>
        <w:rPr/>
      </w:pPr>
      <w:r>
        <w:rPr/>
        <w:t>首先，我从学生的执笔方法与写字的姿势着手，纠正一些学生已养成的错误执笔习惯。我通过激励、提醒等方法，让每一位学生过好执笔、坐姿关。</w:t>
      </w:r>
    </w:p>
    <w:p>
      <w:pPr>
        <w:pStyle w:val="Normal"/>
        <w:rPr/>
      </w:pPr>
      <w:r>
        <w:rPr/>
        <w:t>其次，加深学生对汉字的基本笔画的认识，形成并巩固书写技能，把字写得正确，端正整洁。练字前，先讲解笔画的书写方法，让学生通过练习掌握写好笔画。在练习过程中，我采用跟学生一起练习的方式，给学生树立榜样，提供学习目标，然后对难写易错的笔顺作重点提示，最后学生才胸有成竹地书写。在书写过程中，我通常会巡视指导，并通过学生自评，小组互评，全体交流，展示好作品等方法，并对写得好的同学给予奖励表扬，激起学生书写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期的学习，学生对学习书法积极性提高了，乐学，想学，学习的效果也自然很好。他们在课上，无论从基本的坐姿，还是基本笔画都能够做到稳中有进步。从整体看，在整个学期中，书法写的最好的有这样几名同学，曾雪、陈国云、冯思杰、李斌斌、毛晓青、叶瑞嘉等同学，他们的字从基本笔画到间架结构都比较好</w:t>
      </w:r>
      <w:r>
        <w:rPr/>
        <w:t>;</w:t>
      </w:r>
      <w:r>
        <w:rPr/>
        <w:t>在整个学期中，硬笔书法进步比较大的有：周梦宁、吴思凯等同学，他们由于自己的努力，水平有较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