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民间借款合同模板2023"/>
      <w:r>
        <w:rPr/>
        <w:t>通用民间借款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</w:t>
      </w:r>
      <w:r>
        <w:rPr/>
        <w:t>。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十、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