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高三动员优秀演讲稿"/>
      <w:r>
        <w:rPr/>
        <w:t>高考誓师大会高三动员优秀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校隆重召开初三迎中考动员大会，首先，我代表学校向奋战在一线的各位老师表示衷心的感谢</w:t>
      </w:r>
      <w:r>
        <w:rPr/>
        <w:t>!</w:t>
      </w:r>
      <w:r>
        <w:rPr/>
        <w:t>向奋力拼搏、永不言败的初三全体同学致以亲切的问候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80</w:t>
      </w:r>
      <w:r>
        <w:rPr/>
        <w:t>天你们就要向美好的三年初中生活挥手作别，迎来中考。“三年磨砺，六月试锋”，中考牵动着无数人的心。</w:t>
      </w:r>
    </w:p>
    <w:p>
      <w:pPr>
        <w:pStyle w:val="Normal"/>
        <w:rPr/>
      </w:pPr>
      <w:r>
        <w:rPr/>
        <w:t>一、社会的关注。</w:t>
      </w:r>
    </w:p>
    <w:p>
      <w:pPr>
        <w:pStyle w:val="Normal"/>
        <w:rPr/>
      </w:pPr>
      <w:r>
        <w:rPr/>
        <w:t>初三毕业班的工作是事关千家万户的利益的大事，社会时时刻刻都在关注着我们，社会各项事业的发展，对我们老师的教学提出了更高的要求和目标。尤其是在这知识和信息爆炸的</w:t>
      </w:r>
      <w:r>
        <w:rPr/>
        <w:t>`</w:t>
      </w:r>
      <w:r>
        <w:rPr/>
        <w:t>时代，更容不得我们有丝毫的疏忽和懈担</w:t>
      </w:r>
    </w:p>
    <w:p>
      <w:pPr>
        <w:pStyle w:val="Normal"/>
        <w:rPr/>
      </w:pPr>
      <w:r>
        <w:rPr/>
        <w:t>二、千家万户的期望和期盼。</w:t>
      </w:r>
    </w:p>
    <w:p>
      <w:pPr>
        <w:pStyle w:val="Normal"/>
        <w:rPr/>
      </w:pPr>
      <w:r>
        <w:rPr/>
        <w:t>现在大多数家庭只有一个孩子，父母把深切的希望都寄托在你们身上，天下父母殷切的眼光，对老师们的信任，都将我们老师推向前台，去担负教书育人的重任。在这</w:t>
      </w:r>
      <w:r>
        <w:rPr/>
        <w:t>80</w:t>
      </w:r>
      <w:r>
        <w:rPr/>
        <w:t>天里，希望初三的全体老师们加强学科教学的学习与研究，加强交流与合作，探讨科学有效的复习策略，加强中考的针对性和实效性，发扬顽强拼搏的精神，只争朝夕，与时间赛跑，为夺取中考的全面胜利而不懈努力</w:t>
      </w:r>
      <w:r>
        <w:rPr/>
        <w:t>!</w:t>
      </w:r>
    </w:p>
    <w:p>
      <w:pPr>
        <w:pStyle w:val="Normal"/>
        <w:rPr/>
      </w:pPr>
      <w:r>
        <w:rPr/>
        <w:t>三、学校的荣誉。</w:t>
      </w:r>
    </w:p>
    <w:p>
      <w:pPr>
        <w:pStyle w:val="Normal"/>
        <w:rPr/>
      </w:pPr>
      <w:r>
        <w:rPr/>
        <w:t>我们杏坛中学人文荟萃，人杰地灵，去年走出了一大批莘莘学子，学校因他们而声誉鹊起。这不仅检验了我们各位老师的高超教学水平，更给我们学校带来了巨大的声誉。三年来，你们以坚韧不拔的意志，自强不息的精神，永不言败的志气，在一次次竞赛、考试中，在一次次实践活动中以优异的成绩和出色的表现，展示了自身的活力和风采，也为学校赢得了一个个闪光的荣誉。你们这一届初三自从初一以来，一直是优秀的，六月份的中考考场上你们将要又一次展示我们杏坛中学的精神面貌。前进中的杏坛中学对你们充满希望</w:t>
      </w:r>
      <w:r>
        <w:rPr/>
        <w:t>!</w:t>
      </w:r>
    </w:p>
    <w:p>
      <w:pPr>
        <w:pStyle w:val="Normal"/>
        <w:rPr/>
      </w:pPr>
      <w:r>
        <w:rPr/>
        <w:t>综上所述，我代表学校向在座同学提出以下具体要求：</w:t>
      </w:r>
    </w:p>
    <w:p>
      <w:pPr>
        <w:pStyle w:val="Normal"/>
        <w:rPr/>
      </w:pPr>
      <w:r>
        <w:rPr/>
        <w:t>1</w:t>
      </w:r>
      <w:r>
        <w:rPr/>
        <w:t>、明确时间，要有紧迫意识，要有忧患意识。</w:t>
      </w:r>
    </w:p>
    <w:p>
      <w:pPr>
        <w:pStyle w:val="Normal"/>
        <w:rPr/>
      </w:pPr>
      <w:r>
        <w:rPr/>
        <w:t>2</w:t>
      </w:r>
      <w:r>
        <w:rPr/>
        <w:t>、务必制定明确的升学目标，一鼓作气的努力直到中考结束。</w:t>
      </w:r>
    </w:p>
    <w:p>
      <w:pPr>
        <w:pStyle w:val="Normal"/>
        <w:rPr/>
      </w:pPr>
      <w:r>
        <w:rPr/>
        <w:t>3</w:t>
      </w:r>
      <w:r>
        <w:rPr/>
        <w:t>、制定出切实可行的、特别是适合自己的学习计划。“丰产要丰收，颗粒要归仓”。</w:t>
      </w:r>
    </w:p>
    <w:p>
      <w:pPr>
        <w:pStyle w:val="Normal"/>
        <w:rPr/>
      </w:pPr>
      <w:r>
        <w:rPr/>
        <w:t>4</w:t>
      </w:r>
      <w:r>
        <w:rPr/>
        <w:t>、要准确把握时间和学习方法，掌握方法要比掌握知识更重要。</w:t>
      </w:r>
    </w:p>
    <w:p>
      <w:pPr>
        <w:pStyle w:val="Normal"/>
        <w:rPr/>
      </w:pPr>
      <w:r>
        <w:rPr/>
        <w:t>5</w:t>
      </w:r>
      <w:r>
        <w:rPr/>
        <w:t>、注重自主学习、合作学习和研究，提高课堂效率，合理利用课余时间狠抓自己的薄弱学科。</w:t>
      </w:r>
    </w:p>
    <w:p>
      <w:pPr>
        <w:pStyle w:val="Normal"/>
        <w:rPr/>
      </w:pPr>
      <w:r>
        <w:rPr/>
        <w:t>6</w:t>
      </w:r>
      <w:r>
        <w:rPr/>
        <w:t>、学习上的疑问，问老师、问同学一道题不要超过</w:t>
      </w:r>
      <w:r>
        <w:rPr/>
        <w:t>5</w:t>
      </w:r>
      <w:r>
        <w:rPr/>
        <w:t>分钟，自己钻研一道题不要超过</w:t>
      </w:r>
      <w:r>
        <w:rPr/>
        <w:t>10</w:t>
      </w:r>
      <w:r>
        <w:rPr/>
        <w:t>分钟，要讲究覆盖面和效率。</w:t>
      </w:r>
    </w:p>
    <w:p>
      <w:pPr>
        <w:pStyle w:val="Normal"/>
        <w:rPr/>
      </w:pPr>
      <w:r>
        <w:rPr/>
        <w:t>7</w:t>
      </w:r>
      <w:r>
        <w:rPr/>
        <w:t>、要注意劳逸结合锻炼好身体，注意精神调节和心理保健，以最佳的心理状态和昂扬的精神迎接中考</w:t>
      </w:r>
      <w:r>
        <w:rPr/>
        <w:t>!</w:t>
      </w:r>
    </w:p>
    <w:p>
      <w:pPr>
        <w:pStyle w:val="Normal"/>
        <w:rPr/>
      </w:pPr>
      <w:r>
        <w:rPr/>
        <w:t>同学们，中考时间步步逼近：悠悠九载，父母含辛茹苦，盼你有德有才有成就，中考金榜有名。短短仨月，人生紧要关头，看谁尽功尽力尽孝心，夏秋成败无悔。</w:t>
      </w:r>
    </w:p>
    <w:p>
      <w:pPr>
        <w:pStyle w:val="Normal"/>
        <w:rPr/>
      </w:pPr>
      <w:r>
        <w:rPr/>
        <w:t>老师们，同学们：惟有牺牲多壮志，敢叫日月换新天，进攻的号角已经吹响，让我们携起手来，为每位同学都有一个美好的明天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同学们中考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