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上的领导讲话稿"/>
      <w:r>
        <w:rPr/>
        <w:t>学雷锋活动上的领导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雷锋，这个光辉的名字，犹如一颗明亮的星，为亿万人所景仰，所熟知。它已成为一种不朽的象征——象征着我们中华民族勤劳、简朴、关爱、一心为公的优良传统</w:t>
      </w:r>
      <w:r>
        <w:rPr/>
        <w:t>;</w:t>
      </w:r>
      <w:r>
        <w:rPr/>
        <w:t>同时它也成为一种永恒的启示——启示着我们一代又一代青少年奋发向上，为祖国、为中华民族的繁荣昌盛奉献自己的青春。</w:t>
      </w:r>
    </w:p>
    <w:p>
      <w:pPr>
        <w:pStyle w:val="Normal"/>
        <w:rPr/>
      </w:pPr>
      <w:r>
        <w:rPr/>
        <w:t>学习雷锋，我们到底学什么呢</w:t>
      </w:r>
      <w:r>
        <w:rPr/>
        <w:t>?</w:t>
      </w:r>
      <w:r>
        <w:rPr/>
        <w:t>是不是上街扫扫地，做一两次义务服务就算是学雷锋了</w:t>
      </w:r>
      <w:r>
        <w:rPr/>
        <w:t>?</w:t>
      </w:r>
      <w:r>
        <w:rPr/>
        <w:t>我们不能搞形式主义，我们要以扎扎实实的行动向雷锋同志学习。对于我们学生而言，学习雷锋重要的就是遵守校规专心学习。雷锋</w:t>
      </w:r>
      <w:r>
        <w:rPr/>
        <w:t>10</w:t>
      </w:r>
      <w:r>
        <w:rPr/>
        <w:t>岁才上小学，</w:t>
      </w:r>
      <w:r>
        <w:rPr/>
        <w:t>16</w:t>
      </w:r>
      <w:r>
        <w:rPr/>
        <w:t>岁小学毕业后就参加了工作。一个小学毕业生，在工作中无数次被评为各种先进者，单是大会发言以及在报上发表的文章就有十多篇，雷锋日记更是编写成书在全国发行，被全民学习，可见他的刻苦学习的精神。雷锋在日记中写道：”对待同志要像春天般的温暖</w:t>
      </w:r>
      <w:r>
        <w:rPr/>
        <w:t>;</w:t>
      </w:r>
      <w:r>
        <w:rPr/>
        <w:t>对待工作要像夏天一样的火势</w:t>
      </w:r>
      <w:r>
        <w:rPr/>
        <w:t>;</w:t>
      </w:r>
      <w:r>
        <w:rPr/>
        <w:t>对待个人主义要像秋风扫落叶一样</w:t>
      </w:r>
      <w:r>
        <w:rPr/>
        <w:t>;</w:t>
      </w:r>
      <w:r>
        <w:rPr/>
        <w:t>对待敌人要像严冬一样残酷无情。”这么做人</w:t>
      </w:r>
      <w:r>
        <w:rPr/>
        <w:t>?</w:t>
      </w:r>
      <w:r>
        <w:rPr/>
        <w:t>他用一年四季来做比喻，多么富有哲理的豪言壮语，谁能把它与小学毕业生联系在一超呢</w:t>
      </w:r>
      <w:r>
        <w:rPr/>
        <w:t>?</w:t>
      </w:r>
      <w:r>
        <w:rPr/>
        <w:t>所以对于我们最重要的是抓好自己的学习。</w:t>
      </w:r>
    </w:p>
    <w:p>
      <w:pPr>
        <w:pStyle w:val="Normal"/>
        <w:rPr/>
      </w:pPr>
      <w:r>
        <w:rPr/>
        <w:t>实际上我们每个人都可以成为雷锋。只要你把别人的难处当作是自己的，抛开一己私利，把别人利益、集体利益放在首位，想他人之所想，急他人之所急，你就是一个活着的雷锋。</w:t>
      </w:r>
    </w:p>
    <w:p>
      <w:pPr>
        <w:pStyle w:val="Normal"/>
        <w:rPr/>
      </w:pPr>
      <w:r>
        <w:rPr/>
        <w:t>在我们的校园里经常会看到这样的同学：遇见老师鞠躬问好，同学有困难热心帮助，有强烈的集体荣誉感，不怕吃亏，自信有目标，热爱生活，他们就是我们身边的雷锋，就是我们学习的榜样。</w:t>
      </w:r>
    </w:p>
    <w:p>
      <w:pPr>
        <w:pStyle w:val="Normal"/>
        <w:rPr/>
      </w:pPr>
      <w:r>
        <w:rPr/>
        <w:t>今年三月，我校将开展“学雷锋”月系列活动，希望全校师生都能行动起来，积极地参与到各项活动中去，让雷锋精神深入到校园的角角落落，深入到我们每个人的脑海里。在此想提出几点想法：</w:t>
      </w:r>
    </w:p>
    <w:p>
      <w:pPr>
        <w:pStyle w:val="Normal"/>
        <w:rPr/>
      </w:pPr>
      <w:r>
        <w:rPr/>
        <w:t>第一，学雷锋活动不要留于形式，要注重实效，从身边的小事做起</w:t>
      </w:r>
      <w:r>
        <w:rPr/>
        <w:t>;</w:t>
      </w:r>
      <w:r>
        <w:rPr/>
        <w:t>第二，学雷锋不能是少数人的事，各年级各班要做好动员，人人都要参与</w:t>
      </w:r>
      <w:r>
        <w:rPr/>
        <w:t>;</w:t>
      </w:r>
      <w:r>
        <w:rPr/>
        <w:t>第三，在整个活动过程中要及时总结，大力张扬好人好事。我希望通过学雷锋系列活动的开展，在我们校园里形成“人人是雷锋，时时学雷锋”的良好氛围，促进我校全体学生良好行为习惯的形成。</w:t>
      </w:r>
    </w:p>
    <w:p>
      <w:pPr>
        <w:pStyle w:val="Normal"/>
        <w:rPr/>
      </w:pPr>
      <w:r>
        <w:rPr/>
        <w:t>同时也希望我们每一位同学把学雷锋，为他人服务当做一种习惯，给你身边需要帮助的人及时送去温暖和关爱，让我们循着雷锋的足迹，创建文明校园。</w:t>
      </w:r>
    </w:p>
    <w:p>
      <w:pPr>
        <w:pStyle w:val="Normal"/>
        <w:rPr/>
      </w:pPr>
      <w:r>
        <w:rPr/>
        <w:t>最后，预祝本届学雷锋月活动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学雷锋活动上的领导讲话稿的人还看了：</w:t>
      </w:r>
    </w:p>
    <w:p>
      <w:pPr>
        <w:pStyle w:val="Normal"/>
        <w:rPr/>
      </w:pPr>
      <w:r>
        <w:rPr/>
        <w:t>1.</w:t>
      </w:r>
      <w:r>
        <w:rPr/>
        <w:t>学习雷锋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习雷锋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雷锋活动领导讲话材料</w:t>
      </w:r>
    </w:p>
    <w:p>
      <w:pPr>
        <w:pStyle w:val="Normal"/>
        <w:rPr/>
      </w:pPr>
      <w:r>
        <w:rPr/>
        <w:t>4.</w:t>
      </w:r>
      <w:r>
        <w:rPr/>
        <w:t>学雷锋活动校长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雷锋志愿服务活动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