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学生会竞选的演讲稿范文"/>
      <w:r>
        <w:rPr/>
        <w:t>关于大学学生会竞选的演讲稿范文</w:t>
      </w:r>
      <w:bookmarkEnd w:id="0"/>
    </w:p>
    <w:p>
      <w:pPr>
        <w:pStyle w:val="Normal"/>
        <w:rPr/>
      </w:pPr>
      <w:r>
        <w:rPr/>
        <w:t>敬爱的学校领导，亲爱的同学们：</w:t>
      </w:r>
    </w:p>
    <w:p>
      <w:pPr>
        <w:pStyle w:val="Normal"/>
        <w:rPr/>
      </w:pPr>
      <w:r>
        <w:rPr/>
        <w:t>大家好</w:t>
      </w:r>
      <w:r>
        <w:rPr/>
        <w:t>!</w:t>
      </w:r>
    </w:p>
    <w:p>
      <w:pPr>
        <w:pStyle w:val="Normal"/>
        <w:rPr/>
      </w:pPr>
      <w:r>
        <w:rPr/>
        <w:t>我是来自</w:t>
      </w:r>
      <w:r>
        <w:rPr/>
        <w:t>**</w:t>
      </w:r>
      <w:r>
        <w:rPr/>
        <w:t>班的</w:t>
      </w:r>
      <w:r>
        <w:rPr/>
        <w:t>**</w:t>
      </w:r>
      <w:r>
        <w:rPr/>
        <w:t>，在本次学生会改选中，我的竞选目标是生活部部长，生活部部长竞选演讲稿。</w:t>
      </w:r>
    </w:p>
    <w:p>
      <w:pPr>
        <w:pStyle w:val="Normal"/>
        <w:rPr/>
      </w:pPr>
      <w:r>
        <w:rPr/>
        <w:t>也许大家对我还比较陌生，那么下面就允许我做一个简单单的自我介绍：我是一个性格活泼，思维敏捷，追求卓越的女孩，我是一名共青团员，现任班级</w:t>
      </w:r>
      <w:r>
        <w:rPr/>
        <w:t>*****</w:t>
      </w:r>
      <w:r>
        <w:rPr/>
        <w:t>。在工作岗位上，我能做好老师的小助手，积极配合老师的工作。我的学习成绩优异，也喜欢帮助学习上有困难的同学解决疑难，从来都是来者不拒，多次得到老师的好评。在家中我也能自觉为父母分担一些力所能及的家务。在社会实践中，我也曾组织同学到各个社区义务劳动，协助社区开展各项公益活动，并得到社区领导的一致好评。我的爱好十分广泛，比如</w:t>
      </w:r>
      <w:r>
        <w:rPr/>
        <w:t>***(</w:t>
      </w:r>
      <w:r>
        <w:rPr/>
        <w:t>或是获奖</w:t>
      </w:r>
      <w:r>
        <w:rPr/>
        <w:t>)</w:t>
      </w:r>
      <w:r>
        <w:rPr/>
        <w:t>在学校运动会中，也总会看到我在赛场上拼搏的身影，为班级争得了不少荣誉。在学校中，我担任国旗班班长，能够认真带领国旗班的同学们做好每周一的升旗工作。也积极的与同学组织阳光爱心社的各项活动，在上届英语节中，我与同学一起在英语大集义卖活动中，向全校筹集捐款，现已将其捐献给各个需要帮助得人身上。</w:t>
      </w:r>
    </w:p>
    <w:p>
      <w:pPr>
        <w:pStyle w:val="Normal"/>
        <w:rPr/>
      </w:pPr>
      <w:r>
        <w:rPr/>
        <w:t>以上就是我对我自己的一个简单介绍，相信大家对我也有了一个初步的了解。下面就由我阐述一下我对将来工作的打算：如果我有幸当选，我会认真总结工作经验，更出色的完成学校派给我的每一项任务，虽然说“新官上任三把火”，但不仅只有“新官”才有“三把火”，我对工作依然有着“三把火”的</w:t>
      </w:r>
      <w:r>
        <w:rPr/>
        <w:t>***</w:t>
      </w:r>
      <w:r>
        <w:rPr/>
        <w:t>。第一把火，我准备继续组织好每周一的升旗仪式，我会在每周准备好下一周升旗仪式上的各项工作，出色的完成每一次升旗仪式。第二把火就是继续与同学组织好阳光爱心社的各项工作，与学校各项活动相协调，向全校乃至社会发出倡议，以“节约献爱心，奉献为他人”为宗旨，多组织献爱心活动，把阳光爱心社发扬光大，成为学校的一个知名特色社团我们学校的每一个角落都充满爱的芬芳。我的第三把火就是培养初一同学，虽然初一的同学在我们的校园中以生活了将近一年，但对学校的一些工作还不是很了解，作为学长的我，会尽心尽力的帮助学弟学妹们尽快投入到学校工作中来，教给他们我的工作经验，做到言传身教。另外，在工作中，我也欢迎各位老师和同学为我的工作多提一些意见和建议，我会做到查漏补缺，提高自己的工作质量和效率。</w:t>
      </w:r>
    </w:p>
    <w:p>
      <w:pPr>
        <w:pStyle w:val="Normal"/>
        <w:rPr/>
      </w:pPr>
      <w:r>
        <w:rPr/>
        <w:t>最后，希望各位领导和老师能够继续信任我，我承诺兢兢业业，热情对待这份工作。相信我，给我一片蓝天，我将会搏击长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