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毕业致辞集锦"/>
      <w:r>
        <w:rPr/>
        <w:t>2023</w:t>
      </w:r>
      <w:r>
        <w:rPr/>
        <w:t>最经典毕业致辞集锦</w:t>
      </w:r>
      <w:bookmarkEnd w:id="0"/>
    </w:p>
    <w:p>
      <w:pPr>
        <w:pStyle w:val="Normal"/>
        <w:rPr/>
      </w:pPr>
      <w:r>
        <w:rPr/>
        <w:t>一、失意时，要耐得住寂寞</w:t>
      </w:r>
    </w:p>
    <w:p>
      <w:pPr>
        <w:pStyle w:val="Normal"/>
        <w:rPr/>
      </w:pPr>
      <w:r>
        <w:rPr/>
        <w:t>1975</w:t>
      </w:r>
      <w:r>
        <w:rPr/>
        <w:t>年</w:t>
      </w:r>
      <w:r>
        <w:rPr/>
        <w:t>12</w:t>
      </w:r>
      <w:r>
        <w:rPr/>
        <w:t>月，我十一岁，小学四年级。老师忽然带领我们“反击右倾翻案风”，批</w:t>
      </w:r>
      <w:r>
        <w:rPr/>
        <w:t>_</w:t>
      </w:r>
      <w:r>
        <w:rPr/>
        <w:t>，说他“翻案不得人心”。小学生，连左右都不太明白，知道什么“右倾”和“左倾”</w:t>
      </w:r>
      <w:r>
        <w:rPr/>
        <w:t>?“</w:t>
      </w:r>
      <w:r>
        <w:rPr/>
        <w:t>案件”是什么东西</w:t>
      </w:r>
      <w:r>
        <w:rPr/>
        <w:t>?</w:t>
      </w:r>
      <w:r>
        <w:rPr/>
        <w:t>他为什么要翻案</w:t>
      </w:r>
      <w:r>
        <w:rPr/>
        <w:t>?</w:t>
      </w:r>
      <w:r>
        <w:rPr/>
        <w:t>我们只明白一条，他不是好人，不得人心。一天放学回家，忽见住房的墙上，刷上醒目的标语：“将反击右倾翻案风运动进行到底”。我当时想，这底有多深</w:t>
      </w:r>
      <w:r>
        <w:rPr/>
        <w:t>?</w:t>
      </w:r>
      <w:r>
        <w:rPr/>
        <w:t>象旁边的河沟那么深，还是象水井那么深</w:t>
      </w:r>
      <w:r>
        <w:rPr/>
        <w:t>?</w:t>
      </w:r>
      <w:r>
        <w:rPr/>
        <w:t>想了一分钟，想不明白，我就去玩了。不到一年，</w:t>
      </w:r>
      <w:r>
        <w:rPr/>
        <w:t>_</w:t>
      </w:r>
      <w:r>
        <w:rPr/>
        <w:t>去世。再过半年多，</w:t>
      </w:r>
      <w:r>
        <w:rPr/>
        <w:t>1977</w:t>
      </w:r>
      <w:r>
        <w:rPr/>
        <w:t>年</w:t>
      </w:r>
      <w:r>
        <w:rPr/>
        <w:t>7</w:t>
      </w:r>
      <w:r>
        <w:rPr/>
        <w:t>月，</w:t>
      </w:r>
      <w:r>
        <w:rPr/>
        <w:t>_</w:t>
      </w:r>
      <w:r>
        <w:rPr/>
        <w:t>复出，任中央副主席，国务院副总理，主管并开始了教育改革，而我们曾经批判他，真是吓死宝宝了。原来这“底”只有一年半深，而且，他很得人心。</w:t>
      </w:r>
    </w:p>
    <w:p>
      <w:pPr>
        <w:pStyle w:val="Normal"/>
        <w:rPr/>
      </w:pPr>
      <w:r>
        <w:rPr/>
        <w:t>我对小平同志，有一点极为佩服。期间三起三落，曾经下放到江西工厂劳动。他经常散步，锻炼身体，静待世变。等到复出的时候，他</w:t>
      </w:r>
      <w:r>
        <w:rPr/>
        <w:t>73</w:t>
      </w:r>
      <w:r>
        <w:rPr/>
        <w:t>岁，神采奕奕，红光满面，而</w:t>
      </w:r>
      <w:r>
        <w:rPr/>
        <w:t>_</w:t>
      </w:r>
      <w:r>
        <w:rPr/>
        <w:t>此时已年老体衰，说话都困难。如果他没有健康的体魄，就不可以领导中国改革三十年。这说的是大人物。</w:t>
      </w:r>
    </w:p>
    <w:p>
      <w:pPr>
        <w:pStyle w:val="Normal"/>
        <w:rPr/>
      </w:pPr>
      <w:r>
        <w:rPr/>
        <w:t>下面说我这个小人物。</w:t>
      </w:r>
      <w:r>
        <w:rPr/>
        <w:t>1984</w:t>
      </w:r>
      <w:r>
        <w:rPr/>
        <w:t>年，我在县城的机关工作。因为年轻，不明世事，很快就让一位领导不高兴。现在想来，他其实也没大毛病，只不过染有小官僚的恶习。阿谀奉承，拍上压下……得罪领导，是官场大忌，他不让我入党。在机关工作，不能入党，意味着不能进步。有一次，我和他单独谈话，问他凭什么</w:t>
      </w:r>
      <w:r>
        <w:rPr/>
        <w:t>?</w:t>
      </w:r>
      <w:r>
        <w:rPr/>
        <w:t>他说了一些官话，我年轻气盛，说了一句大话：“是金子总要闪光的</w:t>
      </w:r>
      <w:r>
        <w:rPr/>
        <w:t>!”</w:t>
      </w:r>
    </w:p>
    <w:p>
      <w:pPr>
        <w:pStyle w:val="Normal"/>
        <w:rPr/>
      </w:pPr>
      <w:r>
        <w:rPr/>
        <w:t>大话说出去了，但有什么用呢</w:t>
      </w:r>
      <w:r>
        <w:rPr/>
        <w:t>?</w:t>
      </w:r>
      <w:r>
        <w:rPr/>
        <w:t>领导不久采取行动了。县里成立一个临时性机构，叫“党的组织史办公室”，编写我县党的组织发展史。理由冠冕堂皇：“这项工作很重要，是组织对你的考验和锻炼。”实际上就是流放。组织史办公室，没什么事做，同事们上班就喝茶和下棋，那时我才</w:t>
      </w:r>
      <w:r>
        <w:rPr/>
        <w:t>24</w:t>
      </w:r>
      <w:r>
        <w:rPr/>
        <w:t>岁，前景暗淡。有一天，偶然听说国家有一个律师资格考试，没学过法律的人，也可以考。我觉得机会来了。找几本复习资料，别人喝茶我看书，复习三个月，考取律师资格，后来又考上北大研究生。我们组织史办公室在年终工作总结中，特地写了一条：去年，我办还为国家培养了一位人才。</w:t>
      </w:r>
    </w:p>
    <w:p>
      <w:pPr>
        <w:pStyle w:val="Normal"/>
        <w:rPr/>
      </w:pPr>
      <w:r>
        <w:rPr/>
        <w:t>我回家乡，合肥著名的刑辩律师请饭。席间闲谈，发现我俩原来是同一年参加律师考试。他自豪地说，那年他考了第一名，我笑着说，第二名在此。而我的那位领导，现在应该还在监狱里。</w:t>
      </w:r>
    </w:p>
    <w:p>
      <w:pPr>
        <w:pStyle w:val="Normal"/>
        <w:rPr/>
      </w:pPr>
      <w:r>
        <w:rPr/>
        <w:t>大家即将踏上事业的征途，临别之际，告诉大家个人的第一个人生经验：人生总有失意的时候。好景不常在，好花不常开。失意时，你要耐得住寂寞。不放弃，不懈怠，寻找你的机会。</w:t>
      </w:r>
    </w:p>
    <w:p>
      <w:pPr>
        <w:pStyle w:val="Normal"/>
        <w:rPr/>
      </w:pPr>
      <w:r>
        <w:rPr/>
        <w:t>“</w:t>
      </w:r>
      <w:r>
        <w:rPr/>
        <w:t>牢骚太盛防肠断，风物长宜放眼量。”</w:t>
      </w:r>
    </w:p>
    <w:p>
      <w:pPr>
        <w:pStyle w:val="Normal"/>
        <w:rPr/>
      </w:pPr>
      <w:r>
        <w:rPr/>
        <w:t>二、得意时，要经得住浮华</w:t>
      </w:r>
    </w:p>
    <w:p>
      <w:pPr>
        <w:pStyle w:val="Normal"/>
        <w:rPr/>
      </w:pPr>
      <w:r>
        <w:rPr/>
        <w:t>我考大学时，因为护士笔误，将身高填错了，身高</w:t>
      </w:r>
      <w:r>
        <w:rPr/>
        <w:t>1.67</w:t>
      </w:r>
      <w:r>
        <w:rPr/>
        <w:t>米写成</w:t>
      </w:r>
      <w:r>
        <w:rPr/>
        <w:t>1.47</w:t>
      </w:r>
      <w:r>
        <w:rPr/>
        <w:t>米，我只好读了物理专科，巢湖师专。地方师范专科学校的学生，发展空间总是受限的。同学里发展最好的，做到了我们合肥市某区一把手。同学聚会时，他总是众星捧月，指点江山，意气凌云，不知收敛。前年，他跳楼自杀了，传闻涉及经济问题。我还有一位最好的同学，官场上春风得意。三十出头，做了副县长，后来做了更大的官。他是个重旧情的人，对我很好。我回乡他时常张罗一桌饭。他好客善饮，风趣幽默。酒过三巡，妙语连珠，满桌生风。有几次，他找我拚酒。结局总是这样：他问，你服不服</w:t>
      </w:r>
      <w:r>
        <w:rPr/>
        <w:t>?</w:t>
      </w:r>
      <w:r>
        <w:rPr/>
        <w:t>我说：我服，我服。他笑眯眯地放过我，去征服别人去了。</w:t>
      </w:r>
    </w:p>
    <w:p>
      <w:pPr>
        <w:pStyle w:val="Normal"/>
        <w:rPr/>
      </w:pPr>
      <w:r>
        <w:rPr/>
        <w:t>我们家乡的习俗是，请客一定要让他喝好。</w:t>
      </w:r>
      <w:r>
        <w:rPr/>
        <w:t>_</w:t>
      </w:r>
      <w:r>
        <w:rPr/>
        <w:t>大前，官场风气不正，酒风盛行，他大约难以免俗。前几年去世了，刚满五十，肝癌。直到如今，我常常忆起他，我在蓟门桥还请过他。他的英容笑貌，宛在眼前。每每想起他，我就想到鲁迅的诗：“此别成终古，从兹绝绪言。故人云散尽，我亦等轻尘。”</w:t>
      </w:r>
    </w:p>
    <w:p>
      <w:pPr>
        <w:pStyle w:val="Normal"/>
        <w:rPr/>
      </w:pPr>
      <w:r>
        <w:rPr/>
        <w:t>我博士同学中，两位做了大官，一位正部，一位副部，如今也都进去了。</w:t>
      </w:r>
    </w:p>
    <w:p>
      <w:pPr>
        <w:pStyle w:val="Normal"/>
        <w:rPr/>
      </w:pPr>
      <w:r>
        <w:rPr/>
        <w:t>大到国家，小到个人，都有可能一时失去准星，陷入整体无意识。纳粹的德国，侵华战争时期的日本，大跃进时期的中国，无不如此。当社会整体混沌时，多数人随波逐流，主动地迎合或消及地被挟持，一时间泥沙俱下。此时，我们要保持清醒的头脑——不畏浮云遮望眼。人在得意时，总有人阿谀奉承你，精神贿赂你。开始，你可能有所警觉，时间一久，习以为常，忘乎所以，以为自已才华盖世，可以左右乾坤。其实，在茫茫人海中，我们每个人，只是微尘。暴风雨会在不经意间，忽然降临。</w:t>
      </w:r>
    </w:p>
    <w:p>
      <w:pPr>
        <w:pStyle w:val="Normal"/>
        <w:rPr/>
      </w:pPr>
      <w:r>
        <w:rPr/>
        <w:t>我的一位研究生，今年毕业去了某国家机关，他就坐在你们中间。几天前，同学们请我吃饭——“谢师宴”。我送了他一饼茶，一本书。书上面题了一行字：“常在海边走，就是不湿鞋。”我也将这句话，送给所有进入国家机关工作的同学。白居易有首诗，题目叫做“轻肥”，专门描写官场得意之人：意气骄满路，鞍马光照尘。借问何为者，人称是内臣。……食饱心自若，酒酣气益振。是岁江南旱，衢州人食人。</w:t>
      </w:r>
    </w:p>
    <w:p>
      <w:pPr>
        <w:pStyle w:val="Normal"/>
        <w:rPr/>
      </w:pPr>
      <w:r>
        <w:rPr/>
        <w:t>我的人生第二个经验是：人在得意时，要经得住浮华。</w:t>
      </w:r>
    </w:p>
    <w:p>
      <w:pPr>
        <w:pStyle w:val="Normal"/>
        <w:rPr/>
      </w:pPr>
      <w:r>
        <w:rPr/>
        <w:t>三、保持你的赤子之心</w:t>
      </w:r>
    </w:p>
    <w:p>
      <w:pPr>
        <w:pStyle w:val="Normal"/>
        <w:rPr/>
      </w:pPr>
      <w:r>
        <w:rPr/>
        <w:t>大家年青，虽然身上不免落上世俗的尘埃，但总体上心地纯洁，单纯善良，有着治国平天下的雄心和抱负。但慢慢地，一些学生就世俗化了，放弃了对国家和社会的责任，只追求自身的幸福。可怕是的，最后将追逐权力和财富，作为生活的目的。</w:t>
      </w:r>
    </w:p>
    <w:p>
      <w:pPr>
        <w:pStyle w:val="Normal"/>
        <w:rPr/>
      </w:pPr>
      <w:r>
        <w:rPr/>
        <w:t>我在烟台大学做过一届班主任。三年前，他们将我拉到班里的微信群里，后来我退出来了。因为个别当官的同学，眼界狭窄，俗不可耐。北京的同学劝我说：“老师，你别和他们生气。地域所限，没有办法。”</w:t>
      </w:r>
    </w:p>
    <w:p>
      <w:pPr>
        <w:pStyle w:val="Normal"/>
        <w:rPr/>
      </w:pPr>
      <w:r>
        <w:rPr/>
        <w:t>我倒不认为，身处地方，就一定眼界狭窄。但身处官场，容易产生官僚主义和职业麻木，这就需要警惕了。几天前我在微博上放了篇小文章“法官为什么心狠”，文中说道：</w:t>
      </w:r>
    </w:p>
    <w:p>
      <w:pPr>
        <w:pStyle w:val="Normal"/>
        <w:rPr/>
      </w:pPr>
      <w:r>
        <w:rPr/>
        <w:t>“</w:t>
      </w:r>
      <w:r>
        <w:rPr/>
        <w:t>二年多前，我到外地，一群学生请我吃饭谈天。一位在刑庭工作的女生对我说：老师，我觉得自己的心，怎么越来越狠呢</w:t>
      </w:r>
      <w:r>
        <w:rPr/>
        <w:t>?</w:t>
      </w:r>
      <w:r>
        <w:rPr/>
        <w:t>我说：是啊，当年上课时我就提醒过你们。长期从事司法这种职业，会使人形成职业麻木，心越来越狠。说实话，我对自己多年来的这一判断，并无内心确信。但屡屡发生的事实，又一再印证了我的判断。这是为什么</w:t>
      </w:r>
      <w:r>
        <w:rPr/>
        <w:t>?</w:t>
      </w:r>
    </w:p>
    <w:p>
      <w:pPr>
        <w:pStyle w:val="Normal"/>
        <w:rPr/>
      </w:pPr>
      <w:r>
        <w:rPr/>
        <w:t>我想到了以下原因。公检法人员，大多来自升斗小民之家。入职之初，仍然记忆着普通人民失败和困苦，弱小和无奈，努力和希望……点点滴滴，仍在心头。但入职时间越长，他们与普通人民交住渐少，检法人员相互交往日多，互相发酵和激励。他们看到的，更多是卷宗里一张张冷冰冰的证据，一条条干枯的法律。天长日久，他们变了。他们更相信惩罚和报复。他们相信，刑罚会保护秩序，会保护更大的社会利益。他们忘记了，刑罚同样会破坏社会秩序。刑罚导致家庭破碎，子女失教，夫妻离异，父母失侍……在他们心目中，这些无足轻重，这都是罪有应得。他们忘记了，天生犯罪人其实很少，大多数犯罪都有社会原因。他们见多了，他们麻木了，他们听不见了。</w:t>
      </w:r>
    </w:p>
    <w:p>
      <w:pPr>
        <w:pStyle w:val="Normal"/>
        <w:rPr/>
      </w:pPr>
      <w:r>
        <w:rPr/>
        <w:t>同学们，你们来自于人民，希望你们将来即使深居九重，富可敌国，永怀赤子之心，不要忘记普通人民的挣扎与辛酸，不要放弃对国家和社会的责任。</w:t>
      </w:r>
    </w:p>
    <w:p>
      <w:pPr>
        <w:pStyle w:val="Normal"/>
        <w:rPr/>
      </w:pPr>
      <w:r>
        <w:rPr/>
        <w:t>大家毕业的这个中国政法大学，在我国法学教育界，排名通常前三名。你们是国家的精英，你们将要掌握国家的权柄，决定当事人的命运乃至国家政策走向。无论你们意识到，还是没有意识倒，国家和人民，对你们寄以厚望，在你们的身上，寄托着中国的未来。希望大家永远铭记入学时的誓言：“挥法律之利剑，持正义之天平。除人间之邪恶，守政法之圣洁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央正在推进依法治国的国家战略。在一个有着几千年人治传统的社会，实现法治化转型，需要数代人为之奋斗几十年。</w:t>
      </w:r>
      <w:r>
        <w:rPr/>
        <w:t>_</w:t>
      </w:r>
      <w:r>
        <w:rPr/>
        <w:t>一个人，能完成这个艰巨任务吗</w:t>
      </w:r>
      <w:r>
        <w:rPr/>
        <w:t>?</w:t>
      </w:r>
      <w:r>
        <w:rPr/>
        <w:t>李总理一个人，能完成这个艰巨任务吗</w:t>
      </w:r>
      <w:r>
        <w:rPr/>
        <w:t>?</w:t>
      </w:r>
      <w:r>
        <w:rPr/>
        <w:t>这是全民的任务。我们法律人，不仅自身要努力，在自己的岗位上为法治建设，添砖加瓦，而且要唤起全体人民，共同努力，从而建设一个富强、民主、自由、法治的新国。如果你们放弃了对国家和社会的责任，我们的教育，就彻底失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